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83"/>
        <w:gridCol w:w="142"/>
        <w:gridCol w:w="425"/>
        <w:gridCol w:w="87"/>
        <w:gridCol w:w="88"/>
        <w:gridCol w:w="21"/>
        <w:gridCol w:w="371"/>
        <w:gridCol w:w="79"/>
        <w:gridCol w:w="63"/>
        <w:gridCol w:w="67"/>
        <w:gridCol w:w="6"/>
        <w:gridCol w:w="80"/>
        <w:gridCol w:w="556"/>
        <w:gridCol w:w="4581"/>
        <w:gridCol w:w="1"/>
        <w:gridCol w:w="1"/>
        <w:gridCol w:w="1"/>
        <w:gridCol w:w="1"/>
        <w:gridCol w:w="1"/>
      </w:tblGrid>
      <w:tr>
        <w:trPr/>
        <w:tc>
          <w:tcPr>
            <w:tcW w:w="8522" w:type="dxa"/>
            <w:gridSpan w:val="15"/>
            <w:tcBorders/>
          </w:tcPr>
          <w:p>
            <w:pPr>
              <w:pStyle w:val="Normal"/>
              <w:tabs>
                <w:tab w:val="clear" w:pos="720"/>
                <w:tab w:val="left" w:pos="1276" w:leader="none"/>
              </w:tabs>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Deniz  Ticaret  (Kaptan ve Gemiciler) Kanunu ” , Anayasanın  52’nci  Maddesi  gereğince  Cumhur  Başkanı ve Cumhur Başkan Muavini tarafından Resmî Gazete’de yayınlanmak suretiyle ilâ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46/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IBRIS   GEMİLERİNİN  GEMİCİLERİ,  KIBRIS   GEMİ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ÜRETTEBATININ  TERKİBİ VE BUNLARLA  İLGİL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İĞER HUSUSLAR HAKKINDA HÜKÜM KOYAN KANU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15"/>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5 Haziran, 1963</w:t>
            </w:r>
          </w:p>
        </w:tc>
      </w:tr>
      <w:tr>
        <w:trPr/>
        <w:tc>
          <w:tcPr>
            <w:tcW w:w="8522"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BAŞLANGIÇ</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5/1963</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292.</w:t>
            </w:r>
          </w:p>
        </w:tc>
        <w:tc>
          <w:tcPr>
            <w:tcW w:w="58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569" w:type="dxa"/>
            <w:gridSpan w:val="1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1963, Deniz Ticaret (Kaptan ve Gemiciler) Kanunu olarak isim-lendirilebilir ve 1963, Deniz Ticaret (Gemilerin Kaydı, Satış ve İpotekler Kanunu, Kanunname ve Deniz Ticaret (Selâmet Nizamnamesi ve Gemiciler) Kanunu ile birlikte okunur ve yorumla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efsir.</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57 ve 58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ik. k. 60</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la 2 ve 3</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liz</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J k. 18.</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8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7"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02" w:type="dxa"/>
            <w:gridSpan w:val="11"/>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da, metin başka türlü gerektirmedikç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akan  , Ulaştırma ve Bayındırlık Bakanın ifade eder ve bu  Kanunun her hangi bir maksadı bakımdan Bakanca layık  veçhile yetkili kılınmış her hangi bir şahsı içine a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Cumhuriyet”, Kıbrıs Cumhuriyetini if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Cumhuriyetin  konsolosluk  memuru   Cumhuriyetin  konsoloslu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zmetinin, Bakanlar Kurulunca hu maksat bakumından tâyin edilen üyesini ifade eder ve Bakanlar Kurulunca, bu Kanunun maksatları bakımından Cumhuriyetin konsolosluk memuru olarak tâyin edilen başka her hangi bir şahıs içine a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gemici ” , lâyıkı veçhile hizmet mukavelesi ile bağlı  olup, kayıtl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lunan kaptan, kılavuz ve miçolar dışında, her hangi bir gemide her hangi bir kapasitede istihdam edilen veya hizmet gören her şahsı  içine a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gemi mukavelesi”, gemide istihdam edilen kaptan ve bütün  gemicilerin ve onlara ait  şartlarının kaydedilmesi için, bu Kanun hükümleri gereğince tutulan kaydı ifade ede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anunname” , Cumhuriyete tatbik edildikleri nisbette ve  Cumhuriyet Anayasası gereğince lüzum eden tadilâta tabi olmak  şartıyle, Birlşeik Kırallığın 1894  ilâ 1954, Deniz  Ticaret  Kanun-larını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aptan”, her hangi bir gemiyi kumandası  veya idaresinde bulunduran  bir kılavuz dışında her şahsı içine al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ıbrıs gemisi” , 1963, Deniz  ticaret (Gemilerin Kaydı, Satış v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potekler) Kanununun 5’inci maddesince bu tabire verilen manayı haizdir ; “ kılavuz ” , gemiye ait olmayıp onu sevkeden her hangi bir şahsı ifade ed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Liman Memuru”  , bir limanın mes’ul memurunu if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Miço ” , deniz hizmetindeki bir miçoyu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Müdür ” ,  Ulaştırma ve Bayzndırlık Bakanlığının Limanlar Daire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üdürünü ifade eder ve bu Kanun gereğince görevlerinin her hangi birini görmek için Müdür tarafından yetkili kılınan her hangi bir Liman Memurunu içine alı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mürettebat ”, Subay ve diğer gemicileri içine a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Subay ” , bir gemi  ile  ilgili olarak kullanıldığında, her hangi bir kaptanı, kaptan  muavinini,  mühendisi, makinisti, telsizciyi veya talebe subayı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yabancı yerlere giden gemi ” , tâyin edilen hudutlar ötesinde ticaretle meşgul olan veya tâyin edilen hudutlar ötesinde bulunan bazı yer veya yerler  arasında sefer yapmakla meşgul olan her Kıbrıs gemisini içine al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yolcu”,</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83"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35"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cinin ticareti ile ilgili olarak gemide her hangi bir kapasitede istihdam edilen veya hizmet gören bir şahıs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83"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gridSpan w:val="4"/>
            <w:tcBorders/>
          </w:tcPr>
          <w:p>
            <w:pPr>
              <w:pStyle w:val="Normal"/>
              <w:ind w:right="27" w:hanging="0"/>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35"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si kazaya  uğramış  şahısları,  tehlike karşısında bulun-anları veya diğer şahısları taşımak hususunda kaptanın taşıdığı mes’uliyet neticesinde, veya, ne kaptanın ne mal sahibinin ve ne de, eğer varsa  gemiyi kiralayan şahsın mani olamayacağı veya daha evvelden hareket edip önlivemiyecei her hangi bir keyfiyet dolayısıyle gemide bulunan bir şahıs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83"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435"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yaşından küçük bir çocu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ışında gemide taşınan her hangi bir şahıs ifade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yolcu gemisi”  , on ikiden fazla yolcu taşımak için yapılan veya esas itibarıyle veya adet olarak (gerek muntazam gerekse gayri muntazam fasılalarla) on ikiden fazla yolcu taşımakta kullanılan bir gemiyi ifade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5/1963</w:t>
            </w:r>
          </w:p>
        </w:tc>
        <w:tc>
          <w:tcPr>
            <w:tcW w:w="583"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02" w:type="dxa"/>
            <w:gridSpan w:val="11"/>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da başka türlü tarif edilmiyen tabirler, metin başka türlü</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rektirmedikçe, 1963, Deniz ticaret (Gemilerin Kaydı, Satış ve İpotekler) Kanunu ile Kanunnamede onlara verilen manayı haizdir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I.-KAPTAN VE GEMİCİ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brıs gemilerini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ptan ve gemiciler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8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42"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nizde bulunduğu müddetçe her hangi bir Kıbrıs gemisinde bir kaptan ve tâyin edilebilecek sayıda gemici bulunur. </w:t>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83"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42"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ptan, gemiye kumanda eder ve geminin salim seferi için bu Kanun hükümleri gereğince lüzum eden diğer  görevleri  görür. Liman körfez kanal ve nehirlere girerken, bunların bir tarafından öbür tarafına  geçerken veya bunlardan ayrılırken, gemiyi şahsen kaptan kullanıl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ptan vefat ettiği veya  görevinden istifa ettği veya gemiyi kumanda edecek kabiliyette olmadığı takdirde, yeni bir kaptan tâyin edilinceye kadar, birinci kaptan muavini onun yerini a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2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mici, bu Kanunla hakkında hüküm konan veya görevi için tayin   edilebilecek  görevleri  görü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hliyetli olmadıkça gemici olmamak.</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hükümleri gereğince lâyıkı veçhile ehliyetli olmadıkç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iç bir kaptan veya gemici her hangi bir Kıbrıs gemisinde istihdam edilmez veya çalıştırıl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gereğince lâyıkı veçhile ehliyetli olmadan bir Kıbrıs gemisinde kaptan veya gemici olarak istihdam edilen veya çalıştırılan her hangi bir şahsı ve lâyıkı veçhile ehliyetli bir şahıs olduğunu tesbit etzmeden bu gibi bir şahıs istihdam eden her hangi bir şahıs, bir suç işlemiş olur  ve, hüküm giymesi halinde, iki seneyi geçmiyen hapis cezasına veya beş yüz lirayı  geçmiyen bir para cezasına veya bu gibi hapis ve para cezalarının her ikisine de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ptan ve gemicilerin ehliyeti.</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iç bir kaptan  veya  gemici, bir ehliyet  şehadetnamesi  hâmili olma-dıkça, bu Kanun gereğince lâyıkı veçhile ehliyetli addolun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 maksatları bakımından bir ehliyet  şehadetnamesi,  hâmilinin gemideki hizmetine uygun veya daha yüksek bir derecenin, Cumhuriyet, Yunanistan, Türkiye, Birleşik Kırallık veya,  şehadet-namesinin bu Kanun maksatları bakımından tanınmış bir şehadetname olduğu Bakanlar Kurulunun bir emri ile ilân olunan başka her hangi bir memleketteki yetkili bir makam tarafından verilen bir ehliyet şehadetnamesini if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aklarında ehliyet  şehadetnamesi verilen dereceler aşağıda gösterildiği gibi tasnif ed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93"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ubayl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pta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inci kaptan muavin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kinci kaptan muavin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v)</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ptan muavin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inci sınıf mühendis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kinci sınıf mühendis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inci, ikinci veya üçüncü sınıf makinist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ii)</w:t>
            </w:r>
          </w:p>
        </w:tc>
        <w:tc>
          <w:tcPr>
            <w:tcW w:w="4585"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inci veya ikinci sınıf telsizc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nizamname ile bir talebe subay sınıfı ve bunun düzenlenmesi hakkında hüküm kon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93"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iğer gemici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orsu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uktedir gemic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onki makinası bakıcıs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v)</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ğc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tfaiyec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marot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i)</w:t>
            </w:r>
          </w:p>
        </w:tc>
        <w:tc>
          <w:tcPr>
            <w:tcW w:w="458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ç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n veya daha fazla tonluk her Kıbrıs gemisi, bir kaç kapasitede deni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 en az altı ay hizmet görmeğe muktedir lâyıkı veçhile ehliyetli bir aşçı bulundur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34"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93"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Sahte, değiştirilmiş, iptal edilmiş veya muvakkaten iptal edilmiş veya ona  hakkı  olmadığı  bir ehliyet  şehadetnamesini  veya suretini bilerek kullanan ; vey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93"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ile ile ehliyet şehadetnamesini iare eden veya başka her hangi bir şahıs tarafından kullanılmasına müsaade eden,  her hangi bir şahıs, bir suç işlemi olur ve, hüküm giymesi halinde, iki seneyi geçmiyen hapis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hliyetli şehadetnamesinin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brazı.</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Kıbrıs gemisinin kaptanı, mürettebatla bir anlaşma aktedmeden önce, gemicinin bu Kanun hükümlerince veya onlar gereğince sahib olması  icab  eden  ehliyet  şehadetnamesini Limanlar Dairesi  Müdürüne  veya Cumhuriyetin konsolosluk memuruna ibraz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nin kaptanının  bir  madde  hükümlerine  riayet  etmeme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alinde gemi,  şehadetname ibraz edilinceye kadar tutu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ümrük  muamelelerinin  tamamlanmasının bu  madde  hükümleri gereğince reddedilmesi halinde her hangi bir gemi her hangi bir limandan ayrıldığı veya ayrılmağa teşebbüs ettiği takdirde, kaptan bir suç ilemiş olur ve, hüküm giymesi halinde, altı ayı geçmiyen hapis cezasına veya yüz lirayı geçmiyen bir para cezasına veya bu gibi hapis ve para cezalarının her ikisine d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II.-DENİZ HİZMETİNDE MİÇOLU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üdür tarafından yapılacak yardı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6427"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üdür, deniz hizmetine miço olarak erkek çocuğu almak istiyen veya deniz hizmeti için miçoya ihtiyacı olan şahıslara elinden  gelen  her yardımı yap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içoluk hakkında hususi hükümler.</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içoluk hakkındaki her hizmet mukavelesi, tâyin edilmiş ömekt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ki nüsha olarak tanzim edilir ve pul vergisinden muaf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umhuriyet dahilinde tanzim edilmiş miçoluğa ait her hizmet muk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elesi ve onun temliki veya iptali ve, mukavele ile bağlı olan miçonun vefat etmesi veya vazifesinden kaçması halinde, vefat veya vazifeden kaçma hâdisesi kayd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yıt maksadı bakımınd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93"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miçonun kendisine mukavele ile bağlı olduğu bir şahıs, iki nüsha halinde tanzim edilen hizmet mukavelesi,  tanziminden  itibaren yedi gün zarfında Müdüre götürür veya gönderir ve Müdür, hizmet mukavelesinin birini muhafaza ve kayıt eder ve diğerinin üzerine de kaydedilmiş olduğu keyfiyetini imzası tahtında yazarak, onu,  miçonun kaptanına iade ede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4"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93"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ptan,   hizmet  mukavelesinin  her  hangi  bir  temlik   vey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ptalini veya miçonun vefat veya  vazifeden kaçmasını, olay Cumhuriyet dahilinde vuku bulduğu takdirde, vuku bulduğu tarihden itibaren yedi gün zarfında veya, olay başka bir yerde vuku bulduğu takdirde,  ahvalin  müsaade  ettiği en erken bir zamanda  Müdüre tebliğ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nin her hangi bir hükmüne riayet etmiyen her hangi bir şahıs, bir suç işlemiş olur ve, hüküm giymesi halinde, elli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hizmet mukavelesinin bu madde gereğince kayıt edilmesi hususunda, tâyin edilebilecek bir ücret öden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Hizmet muksvelesinin deniz yolculuğundan önce Müdüre ibrazı.</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in kaptanı, bir miçoyu gemide  çalışmak üzere Cumhuriyet dahilindeki bir limandan alıp götürmeden önce, miçonun Müdürün huzurunda isbatı vücud etmesini salar ve miçonun, onunla bağlı olduğu hizmet mukavelesini ve onun her hangi bir temlikini Müdüre ibraz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izmet mukavelesinin tarihi ve, eğer varsa, temlik tarihi ve bunların kayıt edildiği limanların ismi ile birlikte miçonun ismi, mürettebatla yapılan anlaşmaya yazı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akûl sebeb olmadan bu maddenin her hangi bir hükmüne riayet etmiyen her hangi bir kaptan, bir suç işlemiş olur ve, hüküm giymesi halinde, elli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V.-KAPTAN VE GEMCİLERİN HİZMETE ALINMA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ptan ile yapılan anlaşma.</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aptanın hizmet anlaşması, gemi sahibi veya  onun lâyıkı veçhile tâyin  edilmiş  vekili ile  yapılır ve gemi mukavelesine, tâyin edilen  tarzda yazılması suretiyle akd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her hangi bir anlaşma, aksine açık hüküm ihtiva etmedikçe, hiç  bir  ihbar  vermeksizin veya her hangi bir tazminat ödemeksizin gemi sahibi veya onun lâyıkı veçhile tâyin edilmiş vekili tarafından reddedil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ürettebat ile yapılan anlaşma v.s.</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7"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âyin  edilebilecek hudutlar dahilinde münhastran ticarette kullanılan beş tondan daha az tonluk gemiler dışında her Kıbrıs gemisinin kaptanı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1"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2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de çalışmak üzere her hangi bir limandan alıp götürdüğü her gemici ile, bu kısma uygun olarak bir anlaşma yap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1"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2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bir anlaşma yapması üzerine, tâyin edilen ömeğe uygun olup içerisine tâyin edilen tafsilâtın kaydedildiği bir hesap defteri kullanır ve onu gemiciye tevdi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Kıbrıs gemisinin kaptanı, her hangi bir gemiciyi (I)’inci fıkranın her hangi bir hükmüne riayet etmeksizin, gemide çalışmak üzere alıp götürdüğü takdirde, geminin kaptanı ve sahibi, bir suç ilemiş olur ve, hüküm giymeleri halinde, yüz lirayı geçmeyen bir para cezasına çarptırılabilirl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Mürttebatla yapılan anlaşmaının addedilemesi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 şartları.</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rettebatla yapılan her anlaşma tâyin edilen ömekde olur, ona, ilk imzalanması zamanında tarih konur ve, onu bir gemici imzalamadan önce, kaptan veya onun veya gemi sahibinin vekilleri tarafından imzalan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bir gemici okuyup yazma bilmediği takdirde, imzası Müdür veya  , Cumhuriyetin konsolosluk memuru tarafından tasdik 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rettebatla yapılan anlaşma, Müdür veya Cumhuriyetin konsoloslu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emuru tarafından gemi mukavelesine yazılması suretiyle akded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ürettebatla yapılan anlaşma, aşağıda gösterilen hususları, mezkû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anlaşmanın şartları olarak ihtiva ede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cinin tam ismi, doğum tarihi ve yeri ve ikametgâhı (domicil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utasavver deniz yolculuğunun veya hizmetin mahiyetini ve tatbikatta mümkün olduğu nisbette süresini, veya deniz yolculuğunun ve hizmetin  azamî  süresini,  ve eğer varsa, deniz yolculuğunun veya hizmetin teşmil etmiyeceği yerleri veya dünya kısımların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1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gemicinin gemide bulunacağı veya işe başlıyacağı yer ve zama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1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gemicinin hangi kapasitede hizmet göreceği ve görevnin mahiyet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51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gemicinin alacağı ücret mikt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f )</w:t>
            </w:r>
          </w:p>
        </w:tc>
        <w:tc>
          <w:tcPr>
            <w:tcW w:w="51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gemiciye tedarik edilecek erzakın bir cetvel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deki tavrı hareket ve para cezaları eksik erzak tahsisi veya kötü hareket için kanuni başka  ceza  hakkında,  Bakanlar  Kurulunca kabul edilmeğe uygun nizamname olarak tasvib olunan ve tarafların kabul etmeğe mutabik kaldıkları her hangi bir nizamnam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ürettebatla yapılan anlaşma, ya anlaşmada tâyin edilen bir deni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olculuğu veya deniz yolculukları, veya belli bir müddet için  yap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niz yolculuğu, yüksüz geminin yük alınacak limana kadar yaptığı bütün deniz yolculuğunu içine alı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niz yolculuğu, anlaşma hükümlerine göre, gidilecek limanda yükün boşatılması üzerine sona erdir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anlaşmada gösterilen  belli müddet bir deniz yolculuğu esnasında bittiği takdirde, bu gibi müddet, gidilecek limanda yolcuların indirilmesi veya yükün boşaltılması veya her ikisi de tamamlanıncaya kadar temdit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ürettebatla yapılan anlaşma,  her  hangi  bir  hususta kaptan  ile gemici  arasında  mutabakata  varılabilecek  gayri kanuni olmıyan şartları ihtiva edecek bir surette kaleme alı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5"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ürettebatla yapılan anlaşma, toplu bir anlaşma hükümlerine atıfd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lunabilir veya bu gibi hükümleri içine a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Mürettebatla</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yapılan</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anlaşmanın sona</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erdirilmesi.</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rettebatla yapılan bir anlaşm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kkında yapıldığı müddetin sona ermesi veya hakkında yapıldığı deniz yolculuğunun, yolcuların indirilmesi veya yükün boşaltılması veya her ikisinin de yapılması suretiyle sona ermesi üzerin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eminin kaybı üzerin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1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brıs bayrağının tahribi veya kaybı üzerin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1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minin açık artırma ile satılması üzerine, sona erd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pt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1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mici, makûl sebeb olmadan anlaşmanın imzalandığı tarihde gemiye iltihak  etmediği  takdirde,  veya  gemicinin  her  hangi  bir zamandaki mazur gösterilemiyen gaybubeti üzerin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cinin  gemideki selâmet veya iyi disiplin ve intizamın muhafazasını tehlikeye koyan ciddi mahiyetteki kötü hali üzerin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nin denize elverişsiz bir duruma gelmesi halinde, anlaşmaya son ver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mic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laşma belli bir müddet için yapıldığı takdirde, anlaşmanın yapıldığı tarihden itibaren bir sene geçtikten sonra, tâyin edilen  ömeğe uygun bir ihbar vermekle veya geminin bir Kıbrıs limanında üç aydan fazla bir müddet kalması halind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ptanın gemiciye karşı olan vazifelerini ciddi bir surette ihlâl etmesi  halinde, her hangi bir zamanda, anlaşmaya son ver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Yabancı yerlere giden gemilerin mürettebatındaki değişikliklerin haber verilmesi.</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 )</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ürettebatı, Müdür veya Cumhuriyetin bir konsolosluk memuru huzurunda hizmete alınan, yabancı yerlere giden her geminin kaptanı, limandan kat’i olarak aynlmadan evvel mürettebatmda yer alan bütün değilşiklikleri gösteren ve tâyin edilen ömeğe uygun olan tam ve doğru bir beyannameyi, limanlardan kat’i olarak ayrılmadan evvel,  Müdür veya Cumhuriyetin bir konsolosluk memuruna gönderir ve o beyanname, bu Kanunda gösterilen tarzda delil olarak kabul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kûl sebeb olmadan bu maddenin hükümlerine riayet etmiyen h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angi bir kaptan  bir suç işlemiş olur  ve,  hüküm  giymesi  halinde,  yüz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Mürettebatla yapılan anlaşma v.s. hususunda sahtekarlık v.s.</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6426"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hesap defterini, hüviyet kartmi veya mürettebatla yapilan bir anlaşmayl hile ile degiştiren veya bahis konusu evrakm her hangi binne sahte her hangi bir şey kaydeden veya bahis konusu evraktn her hangi birinin sahte bir suretini tevdi eden her hangi bir şahis, bir suç işlemi olur ve, hüküm giymesi halinde, iki seneyi eçmiyen hapis cezasma veya üç yüz lirayi geçmiyen para cezasma veya hu gibi hapis ve para cezalannm her ikisine de çarptlrt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Mürettebatla yapılan anlaşmadaki değişiklikler</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v.s.</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6426"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ki seyrüseferler yerine konan seyrüseferler veya geminin ilk ayrılışından sonra hizmete alınan şahıslar bakımından yapılan ilâveler dışında, mürettebatla yapılan her hangi bir anlaşmadaki veya hesap defterindeki h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iliş, satırlar arasına yazılan yazı veya değişikli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umhuriyet dahilinde yapıldığı takdirde bir Liman Memurunu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şka bir yerde yapıldığı takdirde Cumhuriyetin bir konsolosluk  memurunun veya, bu gibi bir memurun olmaması halinde, iki  muteber Kıbrıslı veya Komonveltli tüccartn, yazılı tasdiknamesi ile, siliş, satırlar arasına yazılan yazı veya değişiklikle ilgili bütün şahısların rızası ile yapıldığı isbat edilmedikçe, tamamıyle hükümsü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cinin anlaşma ibrazı etmeye mecbur olmaması.</w:t>
            </w:r>
          </w:p>
        </w:tc>
        <w:tc>
          <w:tcPr>
            <w:tcW w:w="72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7.</w:t>
            </w:r>
          </w:p>
        </w:tc>
        <w:tc>
          <w:tcPr>
            <w:tcW w:w="6426"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hukuk muamelesinde veya başka muamelede, bir gemici,  anlaşmayı veya onun her hangi bir suretini ibraz etmeden veya ibrazı için ihbar vermeden, mürettebatla yapılan her hangi bir anlaşmanın muhteviyatını ispat etmek veya davasını başka türlü desteklemek için delil ibraz ed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9"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V.-GEMİCİLERİN  HİZMETİNE  SON VERM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Cumhuriyet dahilinde bırakılan veya kalan gemicinin hizmetine son verme usulü ve bu gibi bir gmici</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8.-</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3’üncü maddenin mürettebatla yapılan anlaşmaya son verilme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le ilgili hükümleri mahfuz kalmak şartıyle, Liman Memurunun veya, eğer varsa, bu gibi geminin mensup olduğu milleti temsil eden konsolosluk memurunun tasvibi olmaksızın ve bu gibi gemicinin geçince ve  bakımı için, bir Kıbrıs gemisi veya, bayrağı Cumhuriyet dahilinde bir konsolosluk memurunca temsil edilmiyen yabancı bir gemi halinde,  Liman  Memurunu  veya, bayrağı bu şekilde temsil edilen yabancı bir gemi halinde,  bir  konsolosluk memurunu tatmin edecek bir şekilde gerekli  tedbir  almadıkça,  hiç  bir kaptan,  her  hangi  bir  gemicinin  her  hangi  bir  Kıbrıs veya  yabancı gemideki hizmetine Cumhuriyet dahilinde son vermez; ve bu fıkranın hükü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lerine aykın olarak bir gemicinin hizmetine son veren her hangi bir kaptan, bir suç işlemiş olur ve, hüküm giymesi halinde, yüz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Cumhuriyet dahilinde hizmete alınan ve anlaşmanın  hükümlerine göre hizmetine son verilen her hangi bir gemici hakkında bu gibi hiç bir tedbir lâzım değil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iman Memurunun tasvibi olması hali dışında hiç bir gemicinin, h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ngi bir Kıbrıs gemisindeki veya, bayrağı Cumhuriyet dahilinde mukim bir konsolosluk memuru tarafından temsil edilmiyen her hangi bir yabancı gemideki hizmetine, Liman Dairesinden başka her hangi bir yerde son veril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cinin Cumhuriyet dahilindeki her hangi bir gemideki hizmetine Liman Dairesinde son verilmesi halinde, bu gibi geminin kaptant, bu gibi gemiciye, hizmetine bu şekilde son verildigi zaman, bu gibi gemicinin hizmetinin müddet ve mahiyetini ve hizmetine son vermenin zaman ve yerini gösteren ve kendi imzasini taşiyan bir şehadetname verir ve kendine, yazili olarak, ücretlerinin ve onlardan tarh odilen bütün meblâglartn dogru bir hesabtnt verir ve kaptan bunu yapmadigt takdirde, bir suç işlemiş olur ve, hüküm giymesi halinde, iki yüz lirayi geçmiyen bir para cezasina çarptiri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ptan, keza, ehliyet  şehadetnamesi kendine tevdi edilen ve yanınd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alıkonan her subay veya gemicinin hizmetine son verilmesi üzerine, şehadetnameyi subay veya gemiciye  iade eder ve makûl sebeb olmaksızın bunu yapmadığı takdirde, bir suç işlemiş olur ve, hüküm giymesi halinde, yüz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725" w:type="dxa"/>
            <w:gridSpan w:val="2"/>
            <w:tcBorders/>
          </w:tcPr>
          <w:p>
            <w:pPr>
              <w:pStyle w:val="Normal"/>
              <w:snapToGrid w:val="false"/>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5) </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Kıbrıs gemisine mensup her hangi bir gemici veya miçoyu,  hizmete alındığı  deniz yolculuğunun tamamlanmasından evvel, haksız olarak zorla sahile çıkaran ve geride bırakan,  veya,  başka  surette kasten ve haksız olarak onu Cumhuriyet dahilinde geride bırakan bu gibi her  hangi bir  gemiye  mensup  her  hangi  bir  kaptan  veya başka her hangi bir şahıs, bir suç işlemiş olur ve, hüküm giymesi halinde, altı ayı geçmiyen hapis cezasına veya iki yüz lirayı geçmiyen bir para cezasına veya bu gibi hapis ve para cezalarının her ikisine d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cinin karakteri hakkında rapor.</w:t>
            </w:r>
          </w:p>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9.-</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gemicinin hizmetine, bir Liman Memurunun önünde son verilmesi halinde, kaptan, hizmetine son verilen gemicinin hal,  karakter ve evsafı hakkında tâyin edilmiş ömeğe uygun olarak  bir  rapor  hazırlayıp imzalar, veya, bu gibi hususlarda veya her hangi biri hakkında fikir izhar etmekten istinkâf ettiğini mezkûr ömekde beyan ed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hizmete son vermenin önünde yapıldığı Liman Memuru, gemici arzu ettiği takdirde, bu gibi raporun bir suretini kendisine verir veya onu, hizmete son verme şehadetnamesine kayd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Sahte veya tahrif edilmiş şehadetname </w:t>
            </w:r>
          </w:p>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hte olduğunu bilerek, bu Kanun gereğince sahte bir karakter raporu hazırlaya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hizmete son verme şehadetnamesini veya karakter raporunu veya bir karakter raporu suretini tahrif eden veya hile ile değiştiren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ukarıda zikredilen bu gibi her hangi bir suçun işlenmesine yard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den veya bu gibi her hangi bir suçu işlettiren ; vey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hrif edilmiş veya değiştirilmiş veya kendine ait olmayan her hang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hizmete son verme şehadetnamesini veya karakter raporunu vey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arakter raporu suretini hile ile kullanan, her hangi bir şahıs, bir suç işlemiş olur ve, hüküm giymesi halinde, iki seneyi geçmiyen hapis cezasına veya iki yüz lirayı geçmiyen bir para cezasına veya bu gibi hapis ve para cezalamın her ikisine de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9"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VI.-ÜCRETK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cretlerin Ödenme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in Liman Memuru önünde öden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1.-</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1 )</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cinin hizmetine Liman Memurunun veya Cumhuriyetin konsolosluk memurunun önünde son verilmesi halinde, bir  Mahkeme aksini emretmedikçe,  gemici,  ücretlerini   Liman  Memuru  veya Cumhuriyetin konsolosluk memuru vasıtasıyle veya Liman Memurunun veya Cumhuriyetin konsolosluk memurunun önünde al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her hangi bir durumda, bir geminin sahibi veya kaptanı, gemicinin ücretlerini Cumhuriyet dahilinde başka her hangi bir tarzda ödediği takdirde, bir suç işlemiş olur ve, hüküm giymesi halinde, yirmi beş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aptan ücretlerin hesabının veri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2.-</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geminin kaptanı, bir gemiciyi ödemeden veya onun hizmetine son vermeden evvel, gemicinin ücretlerini ve her hangi bir sebebden  dolayı  bu gibi ücretlerden tarh edilecek bütün para miktarlarını gösterir ve tâyin edilen ömeğe uygun olan tam ve doğru bir hesabı bu Kanunda gösterilen zaman ve tarzda tevdi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hesap-</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cinin hizmetine Liman Memurunun  veya   Cumhuriyetin konsolosluk memurunun önünde son  verilmiyeceği hallerde, hizmetine son verilmesinden veya ödenmesinden en az yirmi dört saat önceden gemicinin kendisine ; v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cinin hizmetine  Liman Memurunun veya Cumhuriyetin konsolosluk memurunun  önünde son verileceği  hallerde,  gemiden ayrılacağı zamanda veya daha evvel gemicinin kendisine, veya hizmete son verilmesinden veya ödenmeden en az yirmi dört saat önceden Liman Memuruna veya  Cumhuriyetin konsolosluk memuruna,    tevdi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kûl sebeb olmadan bu maddenin hükümlerine riayet etmiyen b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nin her hangi bir kaptanı, bir suç ilemi olur ve hüküm giymesi halinde,  yirmi beş  lirayı gc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den tarh edilen para miktarları.</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3.-</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bir tevdiden sonra vuku bulan bir mesele hususunda olanlar dışında, ödenen veya hizmetine son verilen bir gemicinin ücretlerinden her hangi bir para miktarının tarhına, 22’nci madde hükümlerine uygun olarak tevdi edilen hesaba dahil edilmedikçe, müsaade edil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ptan, deniz yolculuğu esnasında, haklarında para miktarlarının tarh edildiği çeşitli hususlar vuku buldukça, onları, ilgili miktarlarla birlikte, bu maksat için muhafaza edilecek bir deftere kaydeder ve defteri, istendiği takdirde, ücretlerin ödenmesi zamanında ve keza mezkûr ödemeye dair her hangi bir şikâyetin veya mevzuun yetkili her hangi bir makam huzurúnda dinlenmesi üzerine  ibraz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cinin derecesinin indirilmesinin hakkında ihbar.</w:t>
            </w:r>
          </w:p>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in kaptanının bir gemicinin derecesini indirmesi  halinde,  kaptan,  derecenin indirilmesi hakkında bir beyanı  hemen geminin resmî jumalina kaydeder veya bu gibi kaydın  yapılmasını  sağlar ve kaydın bir suretini gemiciye ver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recenin indirilmesi neticesi ücretlerdeki her hangi bir azaltma, kayıt bu şekilde yapılıncıya ve suret bu şekilde verilinceye kadar  muteber ol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gemicinin derecesinin indirilmesi neticesi ücretlerdeki her hangi bir azaltma, 22 ve 23’üncü maddelerdeki manada, bir para miktarının ücretlerden tarh edilmesi add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i ödeme zamanı.</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5.-</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Kıbrıs gemisinin kaptanı veya sahibi, her gemiciye, mürettebatle yapılan anlaşmanın şartlarına uygun olarak ücretleri öder ve, anlaş-manın sona ermesi veya gemicinin hizmetine son verilmesi üzerine o zaman bu gibi gemiciye ödenmesi icab eden her hangi bir ücreti ö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akûl sebeb olmadan bir kaptan veya mal sahibi ilgili zamanda ödeme yapmadığı takdirde, gemiciye, ilgili zamandan sonra  ödemenin geciktirildiği her gün için, iki günlük ücret miktarını geçmiyen bir meblâğı öder, fakat, ödenmesi icab eden meblâğ, on günlük çifte ücreti geçme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 gereğince ödenmesi icab eden her hangi bir meblâğ, ücretler gibi tahsil edil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in hesabanın</w:t>
            </w:r>
          </w:p>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örülmesi.</w:t>
            </w:r>
          </w:p>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6.-</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gemicinin, bir  Liman  Memurunun  veya  Cumhuriyetin konsolosluk  memurunun  önünde, bir  Kıbrıs gemisindeki  hizmetine son verilmesi ve ücretlerinin  hesabının  görülmesinin  tamamlanması halinde, gemici, Liman Memurunun veya Cumhuriyetin konsolosluk memurunun önünde, geçmiş deniz yolculuğu veya hizmetle ilgili bütün talepleri hakkında, tâyin edilen ömeğe uygun  bir ibraname  imzalar ;  ve ibraname,  keza, geminin kaptanı veya sahibi tarafından imzalanır ve Liman  Memuru veya Cumhuriyetin konsolosluk memuru tarafından tasdik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şekilde imzalanmış ve tasdik edilmiş ibraname, taraflar arasındaki geçmiş deniz yolculuğu veya hizmetle ilgili bütün taleplerin karşılık olarak ibra edilmiş ve halledilmiş olduğu hükmünü haiz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hbamame Liman Memuru veya Cumhuriyetin konsolosluk memuru tarafından alıkonur ve, bu gibi bir memurun muhafazası esnasında ibrazı üzerine, hakkında verildiği taleplerin ibrası veya ifası  hususunda delil olarak kabul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aptan tarafından Liman Memurunun veya Cumhuriyetin konsolosluk memurunun önünde her hangi bir ödemenin yapılması üzerine, Liman Memuru veya Cumhuriyetin konsolosluk memuru, istendiği takdirde, bu  şekilde  ödenen  bütün miktar hakkındaki bir beyannameyi  imzalayıp kaptana verir ; ve bu beyanname,  kaptan  ile iş  vereni  arasında,  beyannamede zikredilen ödemelerin yapıldığı hususunda delil olarak kabul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mici, geminin sahib veya kaptanına karşı olan tasrih edilmiş</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talep veya isteğini bu madde gereğince kendi tarafından imzalanan ibranameden istisna edebilir ve bu şekilde istisna edilen her hangi bir talep veya istek hakkında ibranameye bir şerh  kayd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ibraname, bu şekilde şerh verilen her hangi bir talep vey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steğin ifa edildiği veya halledildiği hükmünü taşı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cilerin anlaşmada zikredilenden başka bir para  ile ödenmeleri husunda kaide.</w:t>
            </w:r>
          </w:p>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7.</w:t>
            </w:r>
          </w:p>
        </w:tc>
        <w:tc>
          <w:tcPr>
            <w:tcW w:w="6426"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Ücretlerinin yerli para veya başka her hangi bir para ile ödenmesi hususunda  bir gemicinin bir Kıbrıs gemisinin kaptanı ile anlamış olması halinde,  ücretleri için veya ücretleri hususunda alelhesap olarak yapılan her hangi bir ödeme, anlaşmada belirtilenden başka her hangi bir para ile yapıldığı  takdirde, anlaşmanın her hangi bir hükmüne bakılmaksızın, ödemenin  yapıldığı yerde anlaşmada  belirtilen para  hususunda  cari  olan  kambiyo fiatı üzerinden yapı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9"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vans ve Ücretlerin Tahsi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Avanslar tahdit edilmişti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8.-</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ürettebatla yapılan bir anlaşmanın tâyin  edilen bir ömeğe uygun olarak yapılmasının icab etmesi halind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1"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2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anlaşma, mezkûr anlaşma gereğince gemiciye ödenebilen bir aylık ücretlerin miktarını geçmiyen bir meblâğın, anlaşma neticesinde denizde  hizmet  etmesi  şartına  tabi  olarak,  gemiciye  veya gemici adına ödenmesi hususunda bir şart ihtiva edebilir ; 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1"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2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cinin ücretlerinin tahsisi hususunda bu Kısma uygun olarak şartlar kon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ukarıdaki hükümler mahfuz kalmak şartıyle, Cumhuriyet dahilindeki her hangi bir Limandan denizde hizmete gitmesi şartına tabi olarak, gemiciye veya gemici adına para ödenmesi için, bir gemicinin iş vereni tarafından veya onun adına yapılan bir anlaşma hükümsüz olur ve bu gibi her hangi bir anlaşmanın ifası için veya onunla ilgili oIarak ödenen her hangi bir para gemicinin ücretlerinden tarh edilmez ; ve bir şahıs, bu şekilde ödenen veya bu şekilde  ödendiği gösterilen her hangi bir para ile ilgili olarak, gemicinin veya gemiciden bu hakkı devralan şahsın aleyhine dava açmak, hukuk muamelesi başlatmak veya bu gibi parayı mahsup  etmek için  her hangi bir hakka sahip değil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Tahsis pusuları hakkında nizamname.</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9.-</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aybubeti esnasında ücretlerinin  her hangi bir kısmının tahsisi için, deniz yolculuğunun başlangıcında, 28’inci madde gereğince bir gemici tarafından konan her hangi bir şart, mürettebatla yapılan anlaşamaya ilâve edilir ve yapılacak olan ödemelerin miktar ve zamanlarını belirt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laşmanın, tâyin edilmiş bir ömeğe uygun  olarak  yapılmasının icab etmesi halinde, gemici, ücretlerinin yarısını geçmiyen her hangi bir  kısmının bir tahsis pusulası ile yakın  bir akrabasının veya bir tasarruf  bankasının lehine tahsisi hususunda bir şartın anlaşmaya ilâve edilmesini   istiy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hsis pusulaları tâyin edilebilecek ömeğe uygun 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un tahsis pusulaları ile ilgili hükümleri bakımınd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1"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2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yakın akraba” , aşağıda gösterilen şahıslardan birini ifade eder, yani, gemicinin karısını, babasını, annesini, büyük babasını, büyük annesini, çocuğunu, torununu, erkek veya kız kardeşini ; v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1"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2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tasarruf bankası” , tâyin edilen bir tasarruf bankası ifade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maddenin hükümlerini uygulamak maksadı ile Limanlar Daire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üdürü veya Cumhuriyetin konsolosluk memuru, gemici anlaşmay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mzaladıktan sonra, ücretlerinin bir tahsis pusulası ile tahsisi  hususunda bir şart isteyip istemediğini  gemiciye sorar ve,  gemici  bu gibi  bir şartı  istediği   takdirde, mürettebatla yapılan anlaşmaya bu şartı ilâve eder, ve, bu gibi her   hangi hir şartı kaptan tarafından kabul edilmiş add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Tasarruf bankaları vasıtasıyle tahsis.</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0.-</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tasarruf bankası lehine bir tahsis, tâyin edilebilecek şahıslar lehine yapılır ve tâyin edilebilecek tarzda yerine ge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tahsis neticesinde bir tasarruf bankası tarafından alınan meblâğ yalnız, gemicinin kendi tarafından veya, vefatı halinde, kıymeti yedi yüz elli liradan az olduğu takdirde, mallının bu Kısım hükümleri gereğince kendine ödenebilecek olan şahıs tarafından Müdür veya Cumhuriyetin konsolosluk memuru vasıtasıyle yapılan bir müracaat üzerine öde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in havalesi için kaptanın gemicilere kolaylık göster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1.-</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cilerin ve deniz hizmetindeki miçoların ücretlerinin ve diğer paralarının, Liman memurları  tarafından  bu Kanun hükümlerine uygun olarak  ısdar edilen gemici havalenameleri ile akrabalarına veya diğer   şahıslara havalesi için kolaylık göste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kanlar Kurulu, gemici havalenamelerini ilgilendiren nizamname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pabilir ve bu nizamnamelerde bilhassa ödemenin zaman ve şeklini ve ödemeyi yapacak veya ödemenin kendine yapılacağı şahısları belirtebilir ; ve bu  gibi bütün nizamnameler, yürürlükte oldukları müddetçe, bu gibi havalenamelerde hakkı olan veya hak talep eden bütün şahısları ve onları ısdar etmek veya ödemekte istihdam edilen memurları bağ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Tahsis pusulalarına binane dava etme hakkı.</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ısım gereğince lehine bir tahsis pusulası isdar edilen şahıs, tahsisin onlardan ödeneceği ücretleri gemicinin ceza yoluyla kaybettiği veya onlara olan hakkının sona erdiği bu Kanunda belirtilen tarzda ispat edilmedikçe, tahsis edilen meblâğları, ödenmeleri icab ettiği zamanlarda, hizmetle ilgili geminin sahibinden veya tahsise yetki veren mal sahibinin her hangi bir vekilinden, bu Kanun gereğince ücretlerin alınabileceği Mahkemede ve ayni tarzda, masraflarla birlikte tahsil edeb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bir gemicinin karısı, çocuklarını terkettiği veya kocasının yardımını hak etmiyecek bir şekilde kötü hallerde bulunduğu takdirde, lehine yapılan her hangi bir tahsis gereğince ilerideki ödemelere olan bütün hakkını ceza yoluyla kayb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26"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tahsil için her hangi bir muamelede, pusulada zikredilen şahsın kendisi olduğunu ve pusulanın mal sahibi veya kaptan veya yetkili başka bir vekil tarafından verilmiş olduğunu ispat etmek, talep eden şahıs için kâfidir ; ve ak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aybubetinin sebeb olduğu mürettebattaki değişiklik  hakkındaki,  bu  Kanunun  gerektirdiği şekilde  kaptan   tarafından  yapılan  ve imzalanan resmi beyan ile ; vey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den ayrıldığına dair geminin resmi jumalındaki kaydın tasdik edilmiş bir sureti ile ; vey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1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mi kaptanı tarafından verilmiş ayni mealdeki itimada lâyık bir mektup ile ; vey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0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1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ahkemenin, tamamıyle kendi takdirine göre,  tahsisin onlardan ödeneceği ücretler hususundaki gemicinin  hakkının sona erdiğini kanaatbahş bir şekilde ispata kâfi göreceği başka delil il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Mahkemeyi tatmin edecek bir şekilde ispat edilmedikçe, gemicinin ücretlerini hakkıyle kazanmakta olduğu farz 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Bir tahsis pusulasının ödenme zamanı.</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3.</w:t>
            </w:r>
          </w:p>
        </w:tc>
        <w:tc>
          <w:tcPr>
            <w:tcW w:w="6426"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tahsis pusulası gereğince bir ödeme, mürettebatla yapılan anlaşmanın tarihinden  itibaren bir ayın  hitamında  başlar ve ilk aydan sonraki her ayın  hitamında ve yalnız ödeme tarihinden evvel kazanılan ücretlerle  ilgili olarak öden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9"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emicilerin Ücretlerle İlgili Haklar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Ücret hakkının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v.s.’nin ne zaman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başlıyacağı.</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4.</w:t>
            </w:r>
          </w:p>
        </w:tc>
        <w:tc>
          <w:tcPr>
            <w:tcW w:w="6426"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e  mensup bir gemicinin ücret ve erzak hakkı, hangisi ilkin vuku bulursa, işe başladığı zamanda veya işe başlaması veya gemide hazır bulunması için anlaşmada gösterilen zamanda başlar add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i tahsil etme hakkı ve denizden kurtarma ücretlerinin ceza yoluyle kaybedil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5.-</w:t>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e mensup bir gemici, her hangi bir anlaşma ile, anlaşmanın olmaması halinde hakkı olacağı, gemideki ihtiyatı haciz hakkını ceza yoluyle kaybetmez, veya, ücretlerinin tahsili için her hangi bir çareden mahrum edilmez ve, her hangi bir anlaşma ile, geminin kaybı halinde ücret hakkını terketmez veya denizden kurtarma ücreti mahiyetinde sahib olduğu veya elde ettiği her hangi bir hakkını terketmez ; ve her hangi bir anlamadaki bu Kanunun her hangi bir hükmüne aykırı her şart hükümsüz 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nin hiç bir hükmü, bir Kıbrıs gemisi tarafından başka her hangi bir gemiye yapılacak denizde kurtarma hizmeti için,  onlara ödenecek tahsisatla ilgili olarak, anlaşmanın  şartlarına göre denizde kurtarma hizmetinde kullanılacak her hangi bir Kıbrıs gemisine ait bir gemici tarafından yapılan bir şarta tatbik olun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in yüke bağlı olmaması.</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6.-</w:t>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e mensup bir gemicinin ücret hakkı, yük alınmasına bağlı ol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Üzerinde hizmet ettiği gemi yük aldığı takdirde her hangi bir ücret talep ve tahsil etmeğe hakkı olacak olan her gemici ve miço, keyfiyete tatbik olunabilen bütün diğer hukuk kaideleri ve şartlar mahfuz kalmak şartıyle, yük alınmadığına bakılmaksızın, bu gibi ücreti talep ve tahsil etmek hakkına haiz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nin kazaya uğradığı veya kaybolduğu bütün hallerde, gemicinin, gemiyi, yükü ve levazımı kurtarmak için elinden geleni yapmadığının isbatı, ücretlere olan talebine mani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efat etmemiş olsaydı bu maddeye binaen her hangi bir ücreti talep ve tahsil etmeğe hakkı olacak olan bir gemici vey a miçonun, ücretlerin ödenmesinden evvel vefat etmesi halinde, bu gibi ücretler, deniz yolculuğu esnasında vefat eden bir gemicinin ücretleri  hususunda bu Kısımda gösterilen tarzda ödenir ve kullanı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aza v.s. dolayısıyle hizmetin sona ermesi üzerine ücretler.</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7.-</w:t>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de istihdam edilen bir gemicinin hizmetinin, bir geminin kazaya uğraması, kaybı veya açık artırma ile satışı sebebine binaen, anlaşmada gösterilen tarihden evvel sona ermesi halinde, hizmetin sona ermesi tarihinden itibaren iki aylık bir müddet esnasında bilfiil istihdam edilmediği her gün hususunda, mezkur tarihde hakkı olduğu nisbet üzerinden ücret almak hakkına haiz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stihdam edilmemenin, geminin kazaya uğraması, kaybı veya açı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rtırma ile satışı sebebine binaen olmadığını mal sahibi ispat ettiği takdirde, bir gemici bu madde gereğince ücret almak hakkını haiz değildir ; ve, mezkûr günde uygun bir iş bulmağa gemicinin muktedir olduğunu mal sahibi ispat ettiği takdirde, mezkûr gemici her  hangi  bir  gün  hususunda bu madde gereğince ücret almak hakkını haiz değil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04"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maddede, “ gemici ”, her hangi bir gemide her hangi bir kapasit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 istihdam edilen veya çalıştırılan her şahsı içine  alır, fakat, yük ağırlığı elli tonu geçmiyen bir gemi halinde, yalnız kâr üzerinden veya geminin işlemesinden elde edilen gayri safi kazanç üzerinden bir hisse almak suretiyle tahsisat almağa hakkı olan her hangi bir şahsı içine al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Hatalık dolayısıyle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hizmetin sona ermesi üzerine</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8.-</w:t>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niz yolculuğuna devam edecek sıhhatta veya kabiliyette olmadığı hususunda, Kanunnamede gösterilen tarzda verilen bır şehadetname gereğince, Kıbrıs dahilinde olmıyan  her hangi bir yerde  sahilde  bırakılması sebebine binaen, bir Kıbrıs gemisine  mensup bir gemicinin hizmetinin, anlaşmasında gösterilen tarihden evvel sona ermesi halinde, bu gibi gemici, daha uzun her hangi bir müddet için değil, hizmetin bu şekilde sona ermesi zamanına kadar ücret almak hakkını haiz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62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04"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 kaptanı, bir gemicinin arkada bırakılması sebebi ister deniz yolculuğuna devam edecek sıhhatte veya kabiliyette olmaması veya kaçması olsun ister başka bir sebeb olsun, bu gibi sebebi bildiren ve ilgili yerin Gümrük veya Liman makamı tarafından verilen bir tasdiknameyi, mürettebatla yapılan anlaşamaya önceden kaydettirmedikçe, her hangi bir gemiciyi, bu Kanun hükümleri  gereğince gemicinin hizmetine son verilmesi hali dışında, Cumhuriyet haricinde her hangi bir yerde sahilde veya denizde  arkada bırak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Hastalığa kendi ihmalinin sebeb olması  halinde gemicinin ücretlerinin ceza yoluyle kaybolması v.s.</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9.</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e mensup bir gemicinin hastalık dolayısıyle vazifesini ifa edememesi ve hastalığa kendi kasti muamelesinin veya ihmalinin sebeb  olduğunun ispat edilmesi halinde, bu gibi gemici, hastalık dolayısıyle vazife-sini ifa edemediği zaman esnasında ücret almak hakkına sahip değil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İşlemeği reddetme veya hapislik esnasında ücretlerin tahakkuk etme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0.</w:t>
            </w:r>
          </w:p>
        </w:tc>
        <w:tc>
          <w:tcPr>
            <w:tcW w:w="6425"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Kıbrıs gemisine mensup bir gemici veya miço, bu gibi işe ba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aması için anlaşmada tesbit edilen zamandan evvel veya sonra, talep edild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ğinde işlemeği gayri  kanuni bir şekilde  reddettiği veya ihmal  ettiği her hangi bir zaman için ve ne de, davayı istima eden Mahkeme başka türlü</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mredmedikçe, işlediği her hangi bir suç için kanuni olarak hapsedildiği h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ngi bir müddet için ücret almak hakkına sahip değil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Ceza temin etme masraflarının ücretlerden çıkarılabimesi.</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1.</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e mensup bir gemici veya miçonun, deniz yolculuğu esnasında yetkili bir mahkeme tarafından bir suç için mahkûm edilmesinin ve o suç için hapislikle veya başka surette cezalandırılmasının, bir gemicinin ücreti ile ilgili her hangi bir muamelede ispat edilmesi halinde, davayı istima eden Mahkeme, gemiciye ödenmesi icab eden ücretlerin, bir aylık ücreti geçmiyen her hangi bir kısmının, mahkûmiyet ve cezanın temini için kaptan tarafından münasib bir şekilde yapılan her hangi bir masrafın geri ödenmesine tahsis edilmesini emred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Hizmetine yersiz bir şekilde son verilen gemiciye tazminat.</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2.</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ci, bir Kıbrıs gemisinde hizmet etmek için bir anlaşma imzaladıktan sonra, deniz yolculuğunun başlamasından veya bir aylık ücretin kazanılmasından evvel, hizmete  son vermeyi haklı kılacak bir kabahatı ve muvafakatı olmadan  bu Kanun hükümlerine uygun olmıyan bir surette hizmetine son ve verildiği taktirde, kazanmış bulunduğu her hangi bir ücret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lâveten  kaptan veya  mal  sahibinden,  hizmetine Cumhuriyet  dahilinde son verildiği takdirde bir aylık ücreti geçmiyen ve hizmetine başka bir yerde  son verildiği takdirde iki aylık ücreti geçmiyen münasib bir tazminatı  almak hakkına sahib olur ve bu tazminatı lâyıkı veçhile kazanılmış ücret  gibi tahs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d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in satılması ve üzerine yük konması hususunda tahdit.</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3.-</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e mensup bir gemici veya miçoya ödenmesi icap eden veya onun için tahakkuk eden ücretler hususunda aşağıda gösterilen hükümler uygulan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ezkûr ücretler Cumhuriyet dahilindeki her hangi bir Mahkeme  tarafından hacze tabi değil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ezkûr ücretler hususunda, bu gibi ücretlerin tahakkuk etmesinden evvel yapılan bir havale veya satışı yapan şahsı bağla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21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ezkûr  ücretlerin  alınması  hususundaki  bir vekâletname v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etkinin feshi gayri kabil olmaz ; v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ci veya miçoya yapılan bir  ücret ödemesi, bu gibi ücret hususunda önceden yapılan her hangi bir satış veya havale veya herhangi bir haciz, yük veva el  koymaya bakılmaksızın, hukuken muteber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maddenin hiç bir hükmü, bu kısmın tahsis pusulaları ile ilgil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ükümlerine tesir et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cretleri Tahsil Etme Usulü.</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Ücretler hususundaki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mumalele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4.</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gemici  veya  miço, veya  onun adına lâyıkı veçhile yetkili kılınmış bir şahıs, yüz lirayı geçmiyen her hengi bir ücretin kendi ne ödenmesi icap eder etmez, Cumhuriyet dahilindeki her hangi bir yetkili  Mahkemede, Mahkeme Tüzüğünde gösterilen seri bir tarzda bu gibi ücret için dava edebilir ve Mahkemenin bu tarzda veracaği emir kat’i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bir Kıbrıs gemisi olmadığı takdirde, bu Kısımdaki hiç bir hüküm, kaptan veya  mürettabatın bir üyesi tarafından ücretler için açılan bir davayı görmeği reddetmek hususundaki bir Mahkemenin yetkisini tahdit eder addolun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nin  kaptanı ücretinin tahsili  hususunda, keyfiyetin müsaade ettiği nisbette, bir gemicinin bu Kanun gereğince sahip olduğu ayni hak, haciz hakkı ve çarelere sahip 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nin  kaptanı, ve gemininin kaptanının vefatı veya hastalık dolayısıyle görevini görmemesi sebebiyele bir geminin kaptanına kanuni olarak vekâlet eden her şahıs, gemi hesabına uygun bir şekilde yapmış olduğu  ödemelerin  veya deruhte ettiği mükellefiyetlerin tahsili hususunda, keyfiyetin müsaade ettiği nisbette, ücretinin tahsili hususunda bir kaptanın sahip olduğu ayni hak, haciz hakklı ve çaraelre sahip 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Kaptanın ücretinin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ödmekte gayri makul gecikme halinde Mahkemenin yetki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5.</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cret olarak kendine ödenmesi icap eden her hangi bir meblâğın tahsili hususunda bir geminin kaptanı tarafından başalatılan her hangi bir davada veva başka hukuk muamelesinde, Mahkeme, ödenmesi icap eden meblağın ödnmesinin kaptanın bir fiilinden veya ihmalinden, veya, mükellefiyet hususunda her hangi bir makul ihtilâfdan  veya, ödemeyi yapmakla mükellef olan şahsın yan1ış bir fiili veya ihmali olmıyan başka her hangi bir sebebden gayri bir sebeble geciktiği görüşüne sahip olduğu takdirde, mezkûr şahsın ücret olarak ödenmesi icap eden her hangi bir meblâğa ilâveten, kaptanın mezkur hususda yapabileceği  her hangi bir talebe halel gelmeksizin, gecikme ile ilgili olarak muhik adddeceği bir tazminatı ödemesini emre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VII.--MAHKEMELERİN MUKAVELELERİ  İPTAL, ETM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ETKİ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Mahkemelerin mal sahibi veya kaptan ile gemici veya miço arasındaki mukaveleyi iptal etme yetkisi.</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6.-</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nin mal sahibi veya kaptanı i1e bir gemici veya miço arasındaki, kendilerinin bu gibi münasebetlerden  doğan veya bu gibi münasebetleri ile ilgili olan her hangi bir ihtilâf ile ilgili olarak; her hangi bir  Mahkemede veya her hangi bir Mahkeme huzurunda  bir hukuk muamlesinin başlatılmış olması halinde veya bir hukuk  muamelesinin bu madde maksadı bakımından balşatılmış olması halinde, Mahkeme, meselenin bütün ahvalini nazarı itibara alarak uygun gördüğü takdirde, mal sahibi veya kaptan ile gemici veya miço arasındaki her hangi bir mukaveleyi veya her hangi bir miçoluk mukavelesini, Mahkemenin muhik addedeceği  şartlar dalilinde ipta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d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etki, bu maddeden müstekil olarak Mahkemenin kullanabildiği başka her hengi bir yetkiye ek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VIII.- VEFAT EDEN GEMİCİNİN MAL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Deniz yolculuğu esnasında vefat eden gemicinin malı.</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7.-</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ürettebatının hizmetine Cumhuriyet dahilnde son verilecek olan vey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on gideceği liman Cumhuriyet dahilinde bulunan bir Kıbrıs gemisine mensup her hangi bir gemici veya miço deniz yolculuğu esnasında vefat ettiği takdirde, geminin kaptanı, gemici veya miçoya ait her hangi bir para veay malı kontroluna al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ptan, uygun gördüğü takdirde, her hangi bir malın gemide artırm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usulü ile veya başka surette açık artırma ile satılmaasını  sağlay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ptan, aşağıda gösterilen tafsilâtı geminin resmi jumalına kayd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paranın  miktarı hakkında bir beyanname ile  malın tarif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tış halinde, satılan her şeyin tarifi ve her biri için alınan meblağ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cret olarak müteveffaya ödenmesi icap eden meblâğ hakkında bir beyanname ve ücretlerden çıkarılacak olan miktar varsa bu gibi miktar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yıt, kaptan tarafından imzalanır ve bir kaptan muavini ile mürett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tın  başka bir mensubu tarafından tasdik 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ukarıda zikredilen para, mal ve ücret bakiyesi, bu Kısımda, gemicinin veya miçonun malı olarak anıl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Deniz yolculuğu esnasında vefat eden gemicinin malı ile ilgili muamele ve hesap.</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8.-</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ci veya miçonun, deniz yolculuğu zikedildiği gibi vefat etmesi halinde kaptan, malı, Cumhuriyet dahilinde gideceği limana  varmasından itibaren kırk sekiz saat zarfında, o limandaki Liman Memuruna tevdi eder ve öder.</w:t>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gemici ve miçonun, deniz yolculuğu veya hizmetin devam ettiği müddet  esnasında vefat  etmesi  halinde  kaptan,  Liman  Memuruna, müteveffanın malı hakkında talep ettiği hesabı, talep ettiği ömeğe  uygun olarak ver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hesapda kaptan tarafından çıkarılması istenen miktar, resmi bir gemi jumalının tutulması icap ettiği takdirde, bu gibi bir jumaldaki bir kayıtla ve bu Kanunun icap ettirdiği şekilde tasdik edilmedikçe ve keza, Liman Memurunun makûl bir surette talep ettiği diğer belgitlerle (eğer varsa) tasdik edilmedikçe, hesaba alın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Liman Memuru, bu maddenin, gidilecek limanda yapılacak fiillerle ilgili hükümlerine lâylkı vechile riayet edilmesi üzerine, kaptana bu hususda bir şehadetname verir ve veraset mukayyidini derhal haberdar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Vefat eden gemicinin malı hakkındaki hükümlere riayetsizlik için ceza.</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9.-</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7’nci maddenin atfettiği bir geminin, bu Kısm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1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fat eden bir gemici veya miçonun malını kontrol etme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1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minin resmi jumalına onunla ilgili kayıtları yapma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ısımca talep edildiği şekilde, o kayıtların tasdikini temin etmek ; vey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alı ödemek veya teslim etmekle, ilgili hükümlerine riayet etmiyen  her  hangi  bir kaptanı, mal hususunda Liman Memuruna sorumlu olur ve malı gereğince öder  ve teslim eder ve, malı gereğince ödeyip teslim  etmesine  ilaveten,  bir suç işlemiş olur ve, hüküm giymesi halinde, hesabı verilmiyen  malın kıymetinin  misli tutarında bir cezaya veya, bu gibi kıymet  tesbit  edilmemişse,  yüz liralık bir cezay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her hangi bir mal kaptan tarafından layıkı vechile ödenmediğ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slim edilmediği veya hakkında hesab verilmediği takdirde, geminin sahibi, bu gibi malı öder, teslim eder ve hakkında hesap verir, ve bu gibi mal kendinden gereğince tahsil edilebilinir, ve bu gibi malın hesabını vermediği vebu gibi malı teslim etmediği veya ödemediği takdirde, bu gibi mal hakkındaki mükellefiyetine ilaveten, bir sui  işlemiş olur ve, hüküm  giymesi halinde, hesabı verilmeyen, teslim edilmiyen veya  ödenmeyen malın kıymetinin  üç misli tutarında bir cezaya veya,  bu gibi kıymet  tesbit edilmemişse, yüz liralık bir cezay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al, bu Kanun  gereğince gemicinin üretlerinin tahsil edilebildiğ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yni  Mahkeme ve tarzda tahsil edilebili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yle birlikte kaybolan gemicinin ücretlerinin tahsil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0.-</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47’nci maddenin atfettiği bir gemiye mensup bir gemici veya miçonun, mensup olduğu gemiyle birlikte kaybolması halinde, Cumhuriyet dahilinde gidilecek olan limandaki Liman Memuru, ona ödenmesi icap eden ücretleri, gemicinin üretlerinin tahsil edilebildiği ayni Mahkeme ve tarzda geminin sahibinden tahsil edebilir ve mezkur ücretler hususunda, vefat eden diğer gemici ve miçoların ücretleri hususunda bu Kısım gereğince takip ettiği ayni tarzda muamele görü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Ücretlerin tahsili hususundaki her hangi bir muamelede,  Liman Memurunun muhafazası esnasında ibraz edilen resmi bir rapor veya başka delil ile, muamelenin  başlatmasından  on iki  ay veya daha önceden geminin bir çıkış limanından ayrıldığı  ispat edildiği takdirde, bu gibi gemi, mezkur ayrılışından itibaren on iki ay zarfında hakkında bir haber alınmadıkça,  onunla  ilgili  son haberin alınmasından hemen sonra veya davayı istima eden mahkemenin muhtemel  addettiği daha sonraki bir zamanda bütün muhteviyatı ile birlikte kaybolmuş add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lli gemici ve miçoların mezkur limandan gemi ile ayrıldıklarını belirten ve geminin Cumhuriyet’den son ayrılışı  zamanında bu Kısım veya Kanunname gereğince yapılan herhangi bir anlaşmanın ikinci nüshası veya tevdi edilen mürettebat değişiklik beyanı veya Cumhuriyet haricindeki her hangi bir limandaki bir konsolos veya başka bir amme memuru tarafından verildiği iddia edilen bir şehadetname,  Liman  Memurunun muhafazası esnasında ibraz edildiği takdirde,  aksine delil olmadıkça,  orada  gemiye mensup olarak isimlendirilen gemici ve mioların kaybı  zamanında gemi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lundukları hususunda kafi delil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Cumhuriyet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dahilinde vefat eden gemicinin malı.</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1.</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7’nci maddenin atfettiği bir gemiye mensub bir gemici veya miço Cumhuriyet dahilinde vefat ettiği ve, vefatı zamanında, hizmet etmiş olduğu</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nin kaptan veya sahibinden her hangi bir mal veya ödenmemiş ücret talep etmeğe hakkı olduğu takdirde, kaptan veya mal sahibi, gemici veya miçonun hizmetine son verildiği veya son verilmiş olacağı limandaki Liman Memuruna bu gibi malı  öder ve teslim eder veya bu gibi mal hakkında ona hesap ver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Mütevefa gemicinin malının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Liman Memuru tarfından tediy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2.-</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47’nci maddenin atfettiği bir gemiye mensup müteveffa bir gemici veya  miçonun her hangi bir malının Liman Memurunun eline geçmesi halinde, Liman Memuru, bu gibi malı, bu gibi gemici veya miço ile veya onun malı ile ilgili olarak yapılmış olan masraflar hususunda  uygun gördüğü meblağı çıkardıktan sonra veraset mukayyidine gönder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her hangi bir  bakiye kendisine  bu  şekilde  ödenen veya tevdi edilen her şahıs, bu gibi bakiyeyi terekenin layyıkı veçhile infazı  için tatbik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X.- ERZAK, SAĞLIK VE YATACAK Y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Erzak veya su hakkındaki şikayetler.</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3.-</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bir geminin Cumhuriyet dahilinde olması halinde bir Kıbrıs gemisi mürettebatının üç veya daha fazlası, mürettebatın kullanacağ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rzak  veya  suyu  her  hangi  bir  zamanda,  fena  kalitede, kullanmay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lverişsiz veya miktar bakımından eksik addettiği  takdirde, bu  hususda Liman Memuruna veya bir Liman Sağlık Memuruna  şikâyet edebilir ve bu gibi memur, şikâyet mevzuu olan erzak veya suyu tetkik edebilir veya bu gibi erzak veya suyun tetkik edilmesini sağlay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bir memur veya tetkiki yapan şahıs, erzak veya suyu fena kal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de ve kullanmaya elverişsiz veya miktar bakımından eksik bulduğu takdirde, bunu ·yazılı olarak geminin kaptanına bildirir ve geminin kaptanı, kanun üzerine, fena kalitede ve kullanmaya elvceişiz olduğu bildirilen erzak veya suyun yerine uygun erzak veya  su temin  etmediği veya miktar bakımından eksik olduğu bildirilen erzak veya  suyu lüzumlu miktarda temin etmediği veya fena kalitede ve kullanmaya elverişsiz olduğu  bildirilen herhangi her erzak veya suyu kullandığı takdirde, bir suç ilşemiş olur ve hüküm giymesi halinde, üç yüz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bir memur veya tetkiki yapan memur, geminin resmi jumalına   tetkikin neticesi hakkında bir beyanname kaydeder, ve Liman Memuruna  bununla ilgili bir rapor gönderir, ve o rapor bu Kanunda gösterilen tarzda   delil  olarak kabul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bir memur veya tetkiki yapan şahıs, geminin resmi jumalına yapılan beyannamede, şikâyet için hiç bir makul sebeb olmadığını tasdik ettiği takdirde, şikâyet sahiblerinin her biri ücretlerinden, bir haftalık ücretlerini geçmiyen bir meblâğı mal sahibinin lehine ceza yoluyle kayded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Erzak ve suyun teftişi.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4.-</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teftiş memuru Cumhuriyet dahilindeki her hangi bir limandan hareket edecek olan ve onunla ilgili olarak bu Kanun gereğince mürettebatla  bir  anlaşma  yapzılması lâzım olan her hangi bir Kıbrıs gemisinin mürettebatı tarafından kullanılması tasarlanan (mürettebat tarafından temin edilen erzak dışında) her hangi bir erzağı veya suyu gerek gemide gerekse gemiye yükletilmeden evvel teftiş edebilir, ve, erzak veya suyun kalitesinde her hangi bir bozukluk bulduğu takdirde, bozukluk kendini tatmin edecek bir şekilde giderilinceye kadar gemi durduru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bu madde gereğince her hangi her erzak veya su teftişi,  mümkün olduğu hallerde, erzak veya su gemiye yükletilmeden evvel yapılır ; ve bir geminin sahibi, acentesi veya kaptanı, gemi için olan her hangi bir erzak veya suyun teftiş  için hazır olduğunu teftiş memuruna ihbar ettiği ve bu gibi erzak veya su teftiş için uygun bir yerde olduğu takdirde, teftiş memuru, ihbarda gösterilmeyen her hangi bir erzak veya suyu teftiş etmek yetkisine veya, sahilde teftiş edilen veya ihbarda gemi için oldukları gösterilen erzak veya suyun yerine başka erzak veya su koymakla veya başka suretle bu maddenin icaplarından bir kaçınma olmadığı hususunda kendi kendini tatmin etmek maksadıyle, gemiyi lüzumsuz olarak geciktirmeden gemiye çıkmak yetkisine halel gelmeksizin, ihbarın verilmesinden kırk sekiz saat sonra her gibi her hangi bir erzak veya suyu teftiş etmek yetkisine sahip değil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madde gereğince her hangi bir erzak veya suyun kalite bakımından bozuk bulunması halinde, geminin kaptanı bir suç işlemiş olur ve, hüküm giymesi halinde, davayı gören Mahkeme teftiş memrunun haksız bulmadıkça, beş yüz lirayı geçmiyen bir para cezasına çarptırılabilir; fakat geminin kaptanı, erzak veya sudaki bozukluklardan geminin sahibinin veya geminin sahibinin her hangi bir acentesinin veya erzak veya suyu temin eden şahsın mes’ul olduğunu Mahkemeyi tatmin edecek bir şekilde ispat ettiği takdirde, suçu, kaptan değil, kaptanın yerine bu gibi mal sahibi, acente vey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şahıs ilemiş 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nin kaptanı ve bu madde gereğince teftiş edilebilen her hangi bir erzak veya sudan mes’ul olan başka her hangi bir şahıs, teftiş memuruna, bu madde gereğince yapacağı  teftiş bakımından her kolaylığı gösterir, ve, bu gibi kaptan veya diğer şahıs, bunu yapmağı reddettiği veya bunu yapmadığı takdirde, bir  suç  işlemiş olur ve, hüküm giymesi halinde,  yüz lirayı ge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madde gereğince her hangi bir erzakın, gerek gemiye yükletil-meden evvel gerekse gemide teftiş edilmesi halinde, tayin edilebilen bir ücret bu gibi teftiş hususunda  öden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bir teftiş memuru tarafından teftiş edilip mühürlenmiş bulunan erzakın, mührülerin muteber olacağı zaman olarak tayin  edilebilen  zaman dahilinde her hangi bir gemide bulunması halinde, mühürlerin doğruluğunu tasdik etmek için hiç bir ücret alın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kan, bu madde gereğince her hangi bir teftiş maksatları bakımınd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emur tayin edebilir ve, “ teftiş memuru”  tabiri, bu maddede kullanıldığı her yerde, bu şekilde tayin edilen bir memuru ifade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Ekmek veya fena erzak hususunda tahsisat.</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5.</w:t>
            </w:r>
          </w:p>
        </w:tc>
        <w:tc>
          <w:tcPr>
            <w:tcW w:w="6425"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 gösterilen hallerin her birinde, yan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cinin anlaşması ile şarta tabi tuttuğu her hangi bir erzak hususundaki tahsisat, Kıbrıs dahilinde olması  halinde bir Kıbrıs gemisinin  deniz  yolculuğu  esnasında  azaltıldığı  takdirde  (ceza yoluyle azaltma hususunda mürettebatla yapılan anlaşmada gösterilen her hangi bir kaideye uygun olarak ve keza gemicinin kasten ve kafi sebebi olmadan vazifesini yapmayı reddettiği veya ihmal ettiği veya gerek gemideki gerekse karadaki kötü  halinden dolayı kanuni olarak habsedilmiş olduğu müddet esnasında yapılan azaltmalar hariç) ; vey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her hangi bir erzakın yukarıda bahis konusu her hangi bir geminin bir deniz yolculuğu esnasında kalite bakımından fena ve kullanılmaya elverişsiz olması halinde,  gemici, tayin edilebilecek meblağları bu gibi azaltma veya fena kalite hususunda tazminat olarak alır ; fakat, tahsisatı azaltılan her  hangi bir erzakın uygun miktarlarda temin veya tedarik edilemediği ve onun  yerine müsavi başka bir şeyin tedarik edildiği, davayı gören Mahkemeyi tatmin edecek bir şekilde ispat edildiği takdirde, Mahkeme, bu gibi ahvali nazan dikkate alır ve, davanın haklı kılacağı bir şekilde, tazminatı tadil eder veya redd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de tartma ve ölçme alet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6.-</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in kaptanı, gemi Cumhuriyet dahilinde olması halinde, servis edilen muhtelif erzak ve eşyanın miktarının kararlaştırılması için gemide uygun tartma ve ölmçme aleti bulundurur ve, miktarlar hakkında her hangi bir ihtilaf zuhur etmesi halinde erzak ve eşyaların servis yapıldığı zaman bu gibi tartma ve ölçme aletinin bir şahit huzurunda kullanılmasına müsa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her hangi bir geminin kaptanı, makul sebeb olmadan bu maddeye riayet etmediği takdirde bir suç işlemiş olur ve, hüküm giymesi halinde, yüz liralık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nini belli bir ilaç, tıbbi maMeme v.s. taşıması.</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7.-</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niz yolculuğu Cumhuriyet dahilindeki her hangi bir limandan başlayan ve on beş tondan fazla bir tonajı olan her Krbrıs gemisinin sahibi, acentesi ve kaptanı, tayin edilebilecek ölçüde bir miktar ilaç ve tıbbi malzemenin ve bunların kullanılması için tayin edilebilecek talimatnamenin bir suretinin bu gibi gemide bulundurulmasını sağ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madde gereğince icap eden ile, tıbbi maMeme ve taş temin edip gemide bulundurmayı kasdi olarak reddeden veya ihmal gibi her hangi bir geminin sahibi, acentesi ve kaptanı bir suç işlemiş olur ve, hüküm giymesi halinde,  yüz liralık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İlaçların teftişi v.s.</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8.-</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Liman Sağlık Memuru, bu Kısım hükümleri gereğince her hangi bir gemiye temin edilmesi icap eden her hangi bir ilaç tıbbi maMeme veya aleti teftiş edebilir ve, bu gibi teftiş bakımından, br Kanun gereğince bir müfettişin sahip olduğu bütün yetkilere sahip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Liman sağlık Memuru, teftişciler eşyanın mikatar veya kalite bakımından kifayetsiz olduğu veya uygun olmıyan kablara yerleştirilmiş bulunduğu kanaatnda olduğu takdirde, Liman Memuruna ve keza geminin kaptan, mal sahihi veya acentesine yazılı ihhar verir ve geminin kaptanı, Liman Sağlık Memurunun imzasını taşıyan ve kendisi tarafından bulunan kifayetsizliğin giderildiğini bildiren bir şehadetnameyi, denize açılmadan evvel, Liman Memuruna ibraz eder ; ve mezkur şsehadetname bu  şekilde ibraz edilmediği takdirde  şehadetname ibraz edilinceye kadar  gemi durdurulur ; ve, gemi denize açıldığı; takdirde, geminin sahibi, kaptanı veya acentesi bir suç işlemiş olur ve, hüküm giymesi halinde, beş yüz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Yaralanma veya hastalık halinde tıbbi bakım masrafları.</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Bölüm 188.</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9.</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in kaptanı veya bu gibi bir gemiye mensub bir gemici veya miço, geminin hizmetinde her hangi bir surette incindiği veya yaralandığı veya kendi  kasdi hareketinin veya ihmalinin veya kendi kötü halinin sebeb olduğu bir hastalıkdan gayri bir hastalıkdan mustarip olduğu takdirde, lüzumlu cerrahi ve tıbbi tavsiyesi, bakımı ve ilacı temin etme masrafı ve keza kaptan, gemici veya miçonun, tedavi oluncaya veya vefat edinceye veya gemiye alındığı limana veya mensub olduğu memleketteki bir limana geri gönderilinceye kadar bakım masrafı ve bu gibi limana  nakledilme masrafı, ve, vefatı halinde, eğer varsa cenaze masrafı, bu gibi kaptan, gemici veya miçonun ücretlerinden bu hususda her hangi bir indirme yapılmaksızın, geminin mal sahibi tarafından karşıla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bu maddenin hiç bir hüküm, her hangi bir kaptan, gemici veya m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çonun İşçi Tazminat Kanunu gereğince sahib olduğu haklara hale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tirmez ; mamafih, geçince masraflarını geminin sahibi bu Kısım hükümleri gereğince karşılamak mecburiyetinde olduğu müddet hususunda, hiç bir şahsın mezkur Kanun gereğince  muntazam devrelerle yapılan ödemelere hakkı ol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ukarıda bahis konusu bir kaptan, gemici veya miço, her hangi bir hastalıkdan dolayı, bulaşmayı önlemek maksadıyle veya başka surette geminin iyiliği için, gemisinden muvakkaten uzaklaştırıldığı ve sonradan vazifesine döndüğü takdirde, onu uzaklaştırma ve lüzumlu tavsiye, bakım ve ilcı temin etme ile gemiden uzak bulunduğu zaman esnasındaki gemiden masrafları (1)’inci fıkrada gösterildiği tarzda karşılan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ukarıda bahis konusu bir kaptan, gemici veya miçoya, gemisinde bulunduğu müddet esnasında verilen bütün ilaçların, cerrahi ve tıbbi tavsiyenin ve gösterilen bakmın masrafları, (1)’inci fıkrada gösterildiği tarzda karşıla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iğer bütün hallerde  bu gibi gemi Cumhuriyet  dahilinde olduğu takdirde, hastalıkle ilgili olarak her hangi bir gemici veya miço için bu gibi her hangi bir geminin sahibi tarafından layıkı veçhile yapılan makul her hangi bir masraf ve keza hizmet görürken vefat eden her hangi bir gemici veya miçonun cenazesi ile ilgili olarak bu gibi  her  hangi bir geminin sahibi tarafından layıkı veçhile yapılan makul her hangi bir masraf, layıkı veçhile ispat olunduğu takdirde, gemici veya miçonun ücretlerinden çıkarı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Masrafların mal sahibiden tahsili.</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 </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0.-</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gemici veya miçonun hastalığı, incinmesi veya yaralanması neticesi zuhur eden ve, bu Kısım hükümleri gereğince, bu gibi gemici veya miçonun mensub olduğu geminin kaptanı veya sahibi tarafından  ödenecek olan masrafların her hangi  biri,  Hükümet  adına  her  hangi bir makam tarafından ödendiği takdirde  veya her hangi bir Kıbrıs gemisine mensub olup ücretleri hakkında bu Kısım hükümleri gereğince  mezkur  makama  hesap verilmeyen her hangi bir gemici veya miçonun hastalığı, incinmesi veya yaralanması ile ilgili başka her hangi bir masraf, bu  şekilde ödendiği takdirde, mezkur masraflar, geminin kaptanı veya sahibi tarafından o makama geri öden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hangi bir masraf (1)’inci fıkrada gösterildiği gibi geri ödenmediğ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akdirde, bu gibi masraf miktarı, masraflarla birlikte, geminin üstünde bir yük olur ve geminin hali hazırdaki kaptan veya sahibinden, veya, geminin kaybolmuş olması halinde, kayıb zamanında geminin sahibi olan şahısdan, veya, geminin Cumhuriyet vatandaşı olmıyan bir şahsa devredilmiş olması halinde,  hali hazırdaki sahibinden veya devir zamanında geminin sahibi olan  şahısdan,  alelade  kanun  veya  Mahkeme yoluyle ve ücretlerin bu Kanun hükümleri gereeğince gemici ve miçolar tarafından tahsil edilebildiği tarzda, Hükümete olan bir borç gibi tahsil edil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bir tahsil hususundaki her hangi bir muamelede, keyfiyeti gösteren ve yukanda bahis konusu makam tarafından imza edilen bir şehadetname,  eğer  varsa, vaziyetin  icap  ettireceği fişlerle  birlikte,  muamelenin onlar ile ilgili olarak başlatıldığı masrafların  mezkur  makam tarafından layıkı veçhile ödenmiş bulunduğu hususunda kafi delil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ciler için yatacak yer, v.s.</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1.</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brıs gemilerindeki gemici ve miçoların yatacak yerleri, tayin edilebileceği gibi olur ve bu gibi yatacak yerlerin teftişi ve bu gibi teftiş hususunda ödenecek ücretler hakkında ayni tarzda hüküm kon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Belli gemilerin doktor  bulundurmalaır.</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2.-</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nunnamenin  III’üncü  Kısmındaki  manada  bir  muhacir gemisi olmayıp Cumhuriyet’den hareket eden ve yüz veya  daha fazla şahıs taşıyarak yabancı yerlere giden her gemi, mürettebatı arasında layıkı veçhile ehliyetli bir doktor bulundurur ve bunu yapmadığı takdirde, mezkur geminin sahibi, geminin layıkı veçhile ehliyetli bir doktorsuz yapmış olduğu her hangi bir deniz yolculuğu için bir suç işlemiş olur ve, hüküm giymesi halinde, iki bin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nunnamenin  303’üncü  maddesi  hükümleri,  Kanunnamenin III’üncü Kısmı maksatları bakımından tarif edildiği gibi, Cumhuriyet’den hareket eden bir muhacir gemisi hususunda tatbik edilir, ve bu gibi hükümlere aykırı olarak yapılan her hangi bir deniz yolculuğu için, mal sahibi,1’inci fıkra hükümlerine yapılan bir riayetsizlik için konan cezanın benzerin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inci fıkra maksatları bakımından, “ layıkı veçhile ehliyetli doktor” , Kanunen ehliyetli kılınmış bir doktor olarak Cumhuriyet dahilinde veya Komonvelt’in bir kısmında veya Yunanistan veya Türkiye dahilinde, veya, yabancı bir gemi halinde, geminin mensub olduğu memleket dahilinde icrai meslek etmeğe kanunla yetkili kılınmış bir doktoru if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Yolcu taşıyan geminin pis durumu için kaptana ceza.</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3.-</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olcu taşıyan her hangi bir gemi Kıbrıs’a muvasalatında pis ve gayrisıhhi bir durumda bulunduğu takdirde, bu gibi geminin kaptanı, bir suç işlemiş olur ve, hüküm giymesi halinde, bin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iman Sağlık Memuru, sıhhi durumunu tesbit etmek maksadıyle bu</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ibi her hangi bir gemiyi muvasalatmda teftiş edebilir ; ve mezkur memur, mezkur maksat bakımından, bu Kanun gereğince bir müfettişin sahip olduğu bu yetkilere sahip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Gemicilerin tıbbi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teftiş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4.</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Liman Sağlık Memuru, her hangi bir Kıbrıs gemisinin sahibi veya kaptanının müracaatı ve tayin edilen ücretlerin bu gibi mal sahibi veya kaptan tarafından ödenmesi üzerine, bu gibi gemide istihdam edilmek için müracaat eden her hangi bir gemiciyi muayene eder, ve kendi imzasısını taşıyıp gemicinin deniz için münasib bir durumda olup olmadığını bildiren bir raporu Liman Memuruna verir, ve raporun bir sureti kaptan veya mal sahibine ve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GEMİCİLERİN KURTARILMASI  VE KEND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ATANLARINA DÖNME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cilerin kendi vatanlarına  dönmeler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5.-</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e mensup bir gemicinin hizmetinin Cumhuriyet haricindeki bir limanda sona erdirilmesi halinde, geminin kaptanı,  gemiciye, tâyin edilen ömeğe uygun bir hizmete son verme  şehadetnamesi verir ve ehliyet şehadetnamesini kendine iade eder , anlaşmanın muteber olduğu müddet esnasında gemicinin muvafakatı olmadan hizmete son verilmesi halinde kaptan, gemiciye hakkı olan ücretleri  ödemesine  ilâveten,  geçincesi  ve gemicinin gemiye alındığı limana veya mensub olduğu memleketteki bir limana veya hizmete son verildiği zaman o hususda anlaşmaya varılan bir limana dönmesi için kâfi tertibat alır ve Cumhuriyetin konsolosluk memuru, bu şekilde yapılan her hangi bir tertibatı, gemicinin ayrılmak üzere olduğu geminin mürettebatıyle yapılan anlaşmanın üzerine imzası tahtında kayd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ptan makûl sebeb olmadan bu madde hükümlerine riayet etmediğ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kdirde, geçince ve vatana dönme masraflar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ci tarafından karşılandığı takdirde, kendine ödenmesi icap eden ücretler  gibi  tahsil  edileb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umhuriyetin konsolosluk memuru veya başka her hangi bir şahıs tarafından karşılandığı takdirde, gemicinin mensup olduğu geminin üstünde bir yük olur ve geminin sahibi bulunan, veya geminin kaybı veya devri halinde, geminin o zaman sahibi olan şahısdan tahsil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 hükümleri, bir Kıbrıs gemisine mensub her hangi bir gemicinin hizmetine, geminin Cumhuriyet haricindeki her hangi bir limanda devredilmesi veya elden çıkarılması üzerine son verilmesi halinde uygula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 hükümleri, bir Komonvelt  vatandaşı  veya  Yunanistan Kırallığı veya  Türkiye Cumhuriyeti vatandaşı olan her hangi bir yabancı gemiciye uygula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Arkada bırakılan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ciye  ücretlerin öden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6.-</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ptan, denize açılmağa uygun bir durumda olmadığından veya denize  açılmağa  muktedir  bulunmadığından  dolayı  arkada  bırakılan  bir gemiciye ödentmesi icap eden ücret miktarını ö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ödeme, ödenmesi icap eden ücretlerin iki nüsha halindeki hesabını da kaptanın kendine tevdi edeceği Cumhuriyetin konsolosluk memuruna yapıltr ; mezkûr iki nüshanın hiri konsolosluk mcmuru tarafından alıkonur ve Limanlar Dairesi Müdürüne gönderilir  ve diğeri de, ödenen miktar üzerine imza tahtında yazıldıkdan sonra, kaptana iade edilir.  Kaptan, mezkur ikinci nüshayı, Cumhuriyete avdetinde Limanlar Dairesi Müdürüne tevdi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ci ödemenin yapıldığı limanda sonradan iş aldığı veya bu gibi limanı sonradan terkettiği takdirde, Cumhuriyetin  konsolosluk  memuru, Kanunname gereğince gemicinin geçincesi ile ilgili olarak kendi tarafından yapılan her hangi bir masrafı çıkardıkdan sonra kalanı gemiciye öder ve diğer her hangi bir halde Bakana hesap ver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Felaketzade gemicilerin kurtulması v.s. hakkında Nizamname.</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7.</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kanlar Kurulu, Cumuriyet haricinde her hangi bir yerde bulunan ve   gemisi  kazaya  veya  başka  surette  felâkete  uğramış  gemicilerin kurtarılması, geçincesi ve kendi vatanlarına dönmeleri hususunda Nizamname yap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Felaketzede gemicilerin kurtarılması.</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8.-</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rtarıldıktaları  zaman   ikametgâhları  (domicile)  Cumhuriyet dahilinde olan felâketzede gemicilerin kurtarılması için, Kanunname veya onun gereğince yapılan her hangi bir Nizamname veya bu Kanun gereğince yapılan  her  hangi  bir  Nizamname  hükümleri  gereğince  yapılan bütün masraflar ile bu gibi felâketzede gemicileri kurtarıp geri Cumhuriyet’e getirmek için başka yerde yapılan bütün masraflar Cumhuriyet gelirinden öde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liye Bakanı, yukarıda bahis konusu bu gibi gemicilerin kurtarıl-maları ve vatanlarına dönmeleri ile ilgili olarak Cumhuriyet dahilinde yapılan bütün masrafların umumi gelirden ödenmesini emred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aliye Bakanı, (1)’inci fıkra hükümleri gereğince, veya yukarıda bahis</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onusu bu gibi gemicilerin kurtarılmaları ve vatanlarına dönmeleri ile ilgili olarak her hangi bir memleketin Hükûmeti tarafından  veya herhangi bir yabancı memleketteki her hangi bir konsolosluk memuru tarafından, masraf edilen bütün meblâğların umumi gelirden geri ödenmelerini emredebilir, ve bu gibi meblâğlar Maliye Bakanın emredebileceği tarzda geri öden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I.-ŞİKAYET ETME HAKKINDAKİ KOLAYLIKLA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Şikayet etme hakkındaki kolaylıkla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9.-</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gemici veya miço, bu gibi gemi Cumhuriyet dahilinde olması halinde, bir Kıbrıs gemisinde bulunduğu müddet esnasında, Liman  Memuruna veya Hâkime, kaptan veya her hangi bir mürettebat  aleyhine şikâyet etmek arzusunu geminin kaptanına bildirdiği takdirde  kaptan,  geminin hizmeti müsaade eder etmez, şikâyetini yapmağa muktedir kılınmak üzer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1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mi o zaman Cumhuriyet dahilindeki bir limanda olduğu takdirde ;   vey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5"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1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o zaman bu gibi bir limanda olmadığı takdirde, bu gibi her hangi bir limana ilk varışından sonra, karaya çıkması için şikâyet sahibine müsaade eder veya onu münasip birini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refakatinde karaya gönder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geminin kaptanı, makûl sebeb olmadan bu maddeye riayet etmediği takdirde, bir suç işlemiş olur ve, hüküm giymesi halinde, iki yüz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XII:  GEMİCİLERİN HİLEDEN KORUNMAS1</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Denizden kurtarma ücretinin satış veya temlikinin mutber  olmaması.</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0.</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hükümleri mahfuz kalmak şartıyle, bir Kıbrıs gemisine mensup bir gemici veya miçoya ödenmesi icap eden denizden kurtarma  ücretinin, bu gibi ücretin tahakkuk etmesinden evvel yapılan temlik veya  satış, mezkûr temlik veya satışı  yapan  şahsı  bağlamaz ve bu gibi her hangi bir denizden kurtarma ücretinin alınması hakkındaki bir vekâletname veya yetkinin feshi gayri kabil ol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ç lirayı geçen hiç bir borç deniz yolculuğunun nihayetine kadar tahsil edilmez.</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1.</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iktar bakımından üç lirayı geçen ve, hizmete alındıktan sonra bir Kıbrıs gemisine mensup her hangi bir gemici tarafından yapılan bir borç, hakkında anlaşmaya varılan hizmet tamamlanıncaya kadar tahsil edil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Pansiyon sahipleri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tarafından talep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edilen  fahiş fiatlar için ceza.</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2.</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ahıs, bir gemici veya miçodan, mezkûr şahsın evinde yemek yemesi veya kiracı olarak oturması ile ilgili olarak, gemici veya miçonun evinde bilfiil ikâmet ettiği veya yemek yediği müddetden daha uzun bir müddet için ödeme talep ettiği veya aldığı takdirde, bu gibi şahıs bir suç işlemiş olur ve, hüküm giymesi halinde, yirmi beş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cilerin eşyalarını alıkoma için ceza.</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3.-</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şahıs, bir gemici veya miçonun her hangi bir para veya eşyasının aldığı veya ona zilyet olduğu veya onu kontrolu altına aldığı ve, gemici veya miçonun talepetmesi üzerine,yemekyeme veya kiracı olarak oturma veya başka surette gemici veya miçonun kendine  olan muhik  borçları  hususunda yapılan çıkarmalara  tabi olmak şartıyle, bu gibi para ve eşyayı iade etmediği veya kıymetlerini ödemediği veya bunları alıp kaçtığı takdirde,  bir suç ilemiş olur ve, hüküm giymesi halinde, elli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inci fıkra gereğince bir suça bakan her hangi bir Mahkemenin mutat yetkisi hakkındaki her hangi bir tahdide bakılmaksız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5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54"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ahkeme, bir para cezası vermesine ilâveten, eğer varsa, yukarıda  bahis konusu çıkarmalara tabi olmak şartıyle, para miktarının veya eşyaların kıymetinin veya eşyaların gemici ve veya miçoya derhal ödenmesi veya tevdi edilmesi hususunda bir emir ısdar edebilir ; 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Bölüm 155.</w:t>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5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54"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mrin kendine hitap ettiği şahıs bu gibi emre riayet etmeği ihmal ettiği takdirde, bu gibi şahsın, Mahkemenin takdirine göre, bu gibi ihmalin devam ettiği her gün için Ceza Muhakemeleri Usul Kaideleri Kanunu maksatları bakımından her hangi bir Kanun gereğince  ödemeye  mahkûm  edildiği addolunacak olan üç lirayı geçmiyen bir meblağı ödemesi veya ihmalini düzeltinceye kadar hapsedilmesi emredilebilinir; ancak, bu gibi şahıs, bu gibi emre riayet etmemesi dolıyısıyle, bu madde gereğince, iki ayı geçen bir müddet  için veya yekûn tutarı iki ayrı geçen müddetler için hapis cezasına, veya yekûn tutan üç yüz lirayı geçen meblağları ödemek cezasına  çarptırıla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Pansiyon sahiblaeri tarafından yapılan talepler için ceza.</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4.</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geminin Cumhuriyet dahilindeki bir limana varışından sonraki yirmi dört saat zarfında, o zaman gemide bulunan bir şahıs, bir gemicinin, oda kiralayan bir şahsın evinde kiracı olmasını talep ettiği, veya, gemicinin şahsı talimatı ve kaptanın müsaadesi ile olmadıkça, bir gemicinin her hangi bir eşyasını gemiden çıkardığı takdirde, bir suç işlemiş olur ve,  hüküm giymesi halinde, yirmi beş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XIII.-DİSİPLİN HAKKINDA HÜKÜM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Hayat veya gemiyi tehlikeye koyan kötü tavı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5.</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e mensub bir kaptan, gemici veya miço, vazifesini kasdi olarak yapmamakla veya vazifesini  ihmal  etmekle veya sarhoşluk sebebiyle-</w:t>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nin ani kaybına, imhasına veya ciddi bir surette hasara uğramasına mütemayil, veya gemiye mensup veya gemide bulunan bir şahsın hayatını veya her hangi  bir  uzvunu ani olarak tehlikeye koymağa mütemayil her hangi bir muamele yaptığ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yi ani kayıpdan, imhadan veya ciddi hasardan korumak için, veya gemiye mensup veya gemide bulunan her hangi bir şahsı, hayat veya uzva karşı ani bir tehlikeden korumak için kendisi tarafından yapmağı uygun ve şart olan her hangi bir kanuni muameleyi yapmağı reddettiği veya ihmal ettiği,  takdirde, bir suç işlemiş olur ve, hüküm giymesi halinde, iki seneyi geçmiyen hapis cezasına veya beş yüz lirayı  geçmiyen para cezasına veya bu gibi hapis ve para cezalarının  her ikisine d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açma ve müsaadesiz gaybubet.</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6</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e mensup olup kanuni bir şekilde hizmete alınmış bulunan bir gemici veya miço, aşağıda gösterilen suçlardan her hangi birini işlediği takdirde, bu gibi bir suçdan hüküm giymesi halinde, aşağıda gösterildiği gibi cezalandırılabilin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sinden kaçtığı takdirde, kaçma suçunu işlemiş olur ve gemide bıraktığı eşyaların ve o zamana kadar kazanmış olduğu ücretlerin hepsini veya her hangi bir kısmını ceza yoluyle kaybedebilir ve, onun yerine, ona ödenmesi şart koşulan ücret nisbetinden daha yüksek bir nisbetle hizmete alınan her hangi bir şahsa geminin kaptanı veya  sahibi  tarafından  ödenen  ücret  farkını  ödemeye  mâruz kalabilir ; ve  keza,  hüküm  giymesi  halinde,  altı  ayı  geçmiyen hapis cezasına veya yüz lirayı geçmiyen bir para cezasına veya bu gibi hapis ve para cezalarının her ikisine d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sine gitmeyi, veya gemisinde denize  açılmayı  makûl  sebeb olmadan ihmal ettiği veya reddettiği, veya gerek deniz yolculuğunun başlangıcında gerekse  devamı  esnasında,  geminin  bir  limandan hareket etmesinden evvelki yirmi dört saatlık müddet esnasında her hangi bir zamanda müsaadesiz olarak gaipde olduğu, veya her hangi bir zamanda müsaadesiz olarak ve kâfi sebeb olmadan gemisinden veya vazifesinden gaipde olduğu takdirde, suç, kaçma suçunu teşkil etmediği veya kaptan tarafından bu şekilde muameleye tabi tutulmadığı takdirde, müsaadesiz  gaybubet suçunu işlemiş olur ve  ücretlerinden,  iki  günlük  ücreti geçmiyen bir meblâğı ve, ilâveten, her yirmi dört saatlik  gaybubet  için,  altı günlük  ücreti  geçmiyen  bir  meblâğı veya onun yerine başka bir şahsı ücretle çalıştırmak için münasib bu şekilde yapılan her hangi bir masrafı ceza yoluyle kaybedebilir ; ve keza, hüküm giymesi halinde, beş ayı geçmiyen hapis cezasına veya elli lirayı geçmiyen  bir para cezasına veya bu, gibi hapis ve para cezalarının her ikisine de çarptırılab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maddenin gerek (a) gerekse (b) paragrafları gereğince hüküm giydiği takdirde, Liman Memuru, gemicinin  hizmete son verme şehadetnamesinin  uygun göreceği bir müddet için alıkonmasını emredebilir, ve, bir gemicinin hizmete son verme şehadetnamesi bu şekilde alıkonduğu  müddetçe,  Liman  Memuru ve lüzumlu evrakı muhafazasında  bulunduran  başka  her hangi bir şahıs, bu veya başka her hangi bir kanun hükümlerine bakılmaksızın, her hangi bir hizmete son verme şehadetnamesinin  suretlerini veya   hizmet veya karakter hakkındaki her hangi bir tafsilâtın tasdik edilmiş iktibaslarını vermeği redded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açağın gemiye taşınması.</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7.-</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e mensup bir gemici veya miço, Cumhuriyet dahilinde, kaçma veya müsaadesiz gaybubet suçundan suçlu olduğu, veya müsaadesiz olarak başka bir surette gemisinden gaipde olduğu takdirde, kaptan veya her hangi bir kaptan muavani veya geminin sahibi veya acentesi veya gemiyi kiralayan şahıs, her hangi bir polisin yardımı  ile onu gemiye taşayabilir, ve her polisin, icap ettiği takdirde, yardım etmesi emr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gemici veya miço talep ettiği takdirde, Kanuna göre muameleye tabi tutulmak için ilkin bir Mahkeme önüne çıkarı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avayı  gören  Mahkeme, gemici veya miçonun münasebetsiz veyakifayetsiz sebeblere istinaden gemiye taşındığı veya Mahkeme önüne çıkarıldığı kanaatında olduğu takdirde, mezkûr Mahkeme, mutat yetkisi hakkındaki her hangi bir tahdide bakılmaksının, hale göre, kaptan, kaptan muavini, ihmal sahibi, acente veya gemiyi kiralayan şahsa yüz lirayı geçmiyen bir para cezası verebilir ; fakat bu gibi bir para cezasının verilmesi, yakalanma ile ilgili sahte hapislik için her hangi bir davaya engel 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Mahkemenin suçlunun gemiye götürülmesini emretme yetki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8.</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e mensup bir gemici veya miçonun, kaçma veya müsaadesiz gaybubet veya müsaadesiz olarak başka surette gaip olma suçu dolayısıyle bu Mahkeme önüne çıkarılması halinde,  Mahkeme, kaptan veya mal sahibi veya acentesi böyle talep ettiği takdirde, onu hapsetme yerine, deniz yolculuğuna devam etmek maksadıyle onun, gemisine taşınmasını sağlayabilir veya kendileri tarafından bu şekilde taşınması için onu geminin kaptanına veya her hangi bir kaptan muavinine veya mal sahibine veya mal sahibinin acentesine tevdi  edebilir ve, bu gibi bir halde, suç dolayısıyle kaptan veya mal sahibi tarafından veya onun adına uygun bir şekilde yapılan her hangi bir dava masrafı ve masrafın, suçlu tarafından ödenmesini ve, icap ettiği takdirde, o zamana kadar kazanmış bulunduğu veya halen mevcut olan hizmet anlaşmasına binaen sonra kazanabileceği her hangi bir ücretten çıkarılmasını emred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ukanda  bahis  konusu  bir  gemici  veya  miço,  gemisinden veya vazifesinden gaip olmayı niyet ettiği takdirde, niyetini, gemisinde bulunması icap eden vakitten en az kırk sekiz saat evvel gerek  geminin  mal sahibine gerekse kaptanına ihbar edebilir ; ve, mezkûr ihbarın verilmesi halinde,  Mahkeme,  suçlunun gemiye taşınmasının sağlanması hakkında bu maddece verilen yetkilerin her hangi birini kullan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Disiplin aykırı genel suçla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9.</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de kanuni olarak hizmete alınan bir gemici veya bir Kıbrıs gemisine mensup bir miço, bu Kanunda  “disipline aykırı suçlar” olarak atfedilen aşağıdaki suçların her  hangi birisini  işlediği  takdirde, bu gibi suçdan hüküm giymesi halinde, aşağıda gösterildiği gibi cezalandırılabili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ptanın yazılı müsaadesi olmaksızın gemiye her hangi bir eşya getirdiği  veya  her  hangi  bir  eşyanın  yükletilmesim  sağladığı takdirde, ücretlerinden, bir haftalık ücreti geçmiyen bir meblâğı ceza yoluyle kaybedeb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üsaadesiz olarak gemiyi, bağlama limanına muvasalatından sonra ve emniyet altına alınmasından evvel terkettiği takdirde, ücretlerinden, bir aylık  ücreti  geçmiyen  bir  meblâğ  ceza  yoluyle kaybedeb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nuni her hangi bir emre kasti itaatsızlıktan veya devamlı olarak vazifeyi kasdi ihmalden suçlu olduğu takdirde, altı ayı geçmiyen hapis cezasına veya yüz lirayı geçmiyen bir para cezasına veya bu gibi hapis ve para cezalarının her ikisine de çarpttrılab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nin kaptanına veya her hangi bir subayına tecavüz ettiği takdirde, bir seneyi geçmiyen hapis cezasına veya yüz lirayı geçmiyen bir para cezasına veya bu gibi hapis ve para cezalarının her ikisined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ptana veya subaylann her hangi birine cismani zarar yapmak, veya kanuni emirlere itaat etmemek veya vazifeyi ihmal etmek, veya geminin seyrüseferine veya  deniz yolculugunun devamına mani olmak için mürettebatın her hangi birisi ile işbirliği yaptığı takdirde, üç seneyi geçmiyen hapis cezasına veya iki yüz lirayı geçmiyen bir para cezasına veya bu gibi hapis ve para cezalarının her ikisine d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sine kasdi olarak hasar yaptığı veya geminin levazım veya yükünün her hangi  birine haysiyeti muhil kılacak bir  şekilde hıyanet ettiği veya bunların her hangi birini kendi maksatları için kullandığı veya bunların her hangi biri ile ilgili olarak suç teşkil edecek bir şekilde emniyeti suiistimalde bulunduğu veya bunların her hangi birine kasdi hasar yaptığı takdirde, ücretlerden, hasıl olan zarara eşit bir meblâğı ceza yoluyle kaybedebilir, ve bir seneyi geçmiyen hapis cezasına veya yüz lirayı geçmiyen bir para cezasına veya bu gibi hapis ve para cezalarının her ikisine d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nin kaptan veya sahibini kayıp veya zarara sokan gümrükden mal kaçırmakle ilgili her hangi bir muameleden hüküm giydiği takdirde, kayıb veya zararı ödemeğe kâfi bir meblâğı, kaptan veya mal sahibine ödemekle mükellef olur ; ve, bundan başka her hangi bir çareye halel gelmeksizin, ücretlerinin hepsi veya mütenasip bir  kısmı mezkûr mükellefiyetin yerine getirilmesi için veya o hususta alelhesap olarak alıkon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Seri çarelerin diğer çareler tesir etme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0.</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79’uncu maddenin, veya kaçma veya müsaadesiz gaybubet suçları ile ilgili maddelerin hiç bir hükmü, bir mal sahibi veya kaptanın, mezkûr maddeler gereğince bir suç teşkil eden hususlar hakkındaki her hangi bir mukaveleye itaatsizlik için, mezkûr hükümler olmuş olmasaydı, dava yoluyle veya başka surette sahip olacağı her hangi bir çareyi ortadan kaldırmaz veya tahdit etmez, fakat, bir mal sahibi veya kaptan ayni zarar  hususunda bir defadan fazla tazmin edilme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Son gemi veya isim hususunda sahte beyan için ceza.</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1.</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ci, hizmete alınması üzerine veya hizmete alınmazdan evvel, son gemisinin veya son gemisi olduğu iddia olunan geminin ismi hakkında kasdi olarak ve hile ile sahte bir beyanda  bulunduğu,  veya  kendi  ismi hakkında kasdi olarak ve hile ile sahte bir beyanda bulunduğu takdirde, bir suç işlemiş olur ve, hüküm giymesi halinde, yüz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Suçların geminin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resmi jurnalına kaydedil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2.</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hangi bir Kıbrıs gemisinde veya onunla ilgili olarak, bu  Kısım hükümleri manasında her hangi bir kaçma veya müsaadesiz gaybubet suçu veya disipline aykırı her hangi bir suç işlendiği veya her hangi bir kötü halde  bulunulduğu ve bu gibi suç için suçlunun anlaşması bir para cezası koyduğu ve mezkûr para cezasının infazı düşünüldüğü takdir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nin resmi jurnalına suç veya muamele hakkında bir kayıt yapılır ve kaptan ve keza kaptan muavini veya mürettebattan biri tarafından imzala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uçlu hâlâ gemide bulunduğu takdirde,  geminin  herhangi bir limana mütaakip  muvasalatından evvel, veya gemi halen limanda bulunduğu takdirde  oradan  ayrılmazdan  evvel, suçluya  kaydın bir sureti verilir veya bu gibi kayıt açıkça ve işitilir bir şekilde kendine okunur ve, bunun üzerine  suçlu,  bu  hususta uygun gördüğü cevabı ver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ydın bir suretinin bu şekilde verildiği, veya kaydın bu şekilde okunduğu hakkında bir beyan, ve, her iki halde de, eğer varsa, suçlu tarafından verilen cevap, ayni şekilde yukarıda bahis konusu tarzda kaydedilir ve  imzalanır ; 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mütaakıp her hangi bir hukuki muamelede, bu maddece icap eden kayıtlar,  mümkün olduğu  takdirde,  ibraz veya ispat edilir, ve, bu  gibi ibraz veya ispatın yapılmaması halinde,  davayı  istima eden Mahkeme, takdirine göre, suç veya kötü tavır ile ilgili muamele hakkında delil kabul etmeyi redded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tlerin ceza yoluyle kaybedilmesi ile ilgili muamemelelerde kaçmayı ispat etme hakkındaki kolaylıkla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3.-</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den kaçmak için her hangi bir gemici veya miçonun ücretlerinin bu Kısım hükümleri gereğince ceza yoluyle kaybedilip kaybedilmediği  hususunda  ihtilâf olması halinde, gemici veya   miçonun, gemide lâyıkı veçhile hizmete alınmış olduğu veya gemiye mensup bulunduğu ve deniz yolculuğunun veya hizmet anlaşmasının tamamlanmasından evvel gemiden ayrıldığı ve gemiden kaçması hakkındaki bir  kaydın  geminin resmi jurnalına lâyıkı veçhile yapılmış olduğu hususlarını ispat etmek, ücretlerin ceza yoluyle kaybı üzerinde ısrar eden şahıs için kâfi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nun üzerine, kaçma, gemici veya miço münasip bir hizmete son verme şehadetnamesi ibraz edemedikçe veya gemiden ayrılması için kâfi sebebi olduğu hususunu Mahkemeyi tatmin edecek bir şekilde başka surette ispat edemedikçe, bu Kısım hükümleri gereğince ceza yoluyle her hangi bir ücretin kaybım ilgilendirdiği nisbette ispat edilmiş add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Ceza yoluyle kaybedilenlerin tahsi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4.-</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den kaçma  için her hangi bir ücret  veya eşyanın bu Kısım hükümleri gereğince ceza yoluyle kaybedilmesi halinde, mezkûr eşya paraya tahvil edilebilir ; ve bu gibi ücret ve eşyalar, veya eşyaların tahvilinden elde edilen para,  kaçmamn  geminin  kaptan  veya sahibine sebeb olduğu masrafların tediyesi için kullanılır, ve mezkûr tediyeye tabi olmak şartıyle, âmme gelirine öde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çma dışında her hangi bir mesele için ücretlerin, bu kısım hükü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leri gereğince ceza yoluyle kaybedilmesi halinde, kayıp aksine her hangi bir hususi hüküm olmadıkça, ücretleri ödemesi icap eden kaptan veya mal sahibinin  menfaatına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Ücretlerden hakkındaki davalarada, ceza yoluyle </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5.</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ci veya miçonun ücretlerinin bu Kanun hükümleri gereğince ceza yoluyle kaybedilmesi veya onlardan yapılan çıkarmalar hakkında her hangi bir mesele, meselenin onunla ilgili olarak ortaya çıktığı suç, bu Kanun gereğince ceza yoluyle kayıple beraber hapislikle de cezalandırmış olmasına rağmen,  her hangi bir  cezai takibata konu  edilmediğine bakılmaksızın, mezkûr ücretlerle ilgili olarak kanuni olarak başlatılan her hangi bir muamelede kararlaş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Ücrertler ceza yoluyle kaybedilecek miktarın tesbit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6.</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ci ücretler hususunda ay veya belirtilmiş başka bir müddete göre değil de deniz yolculuğu sefer veya hisse  başına  mukavele ettiği takdirde,  bu  Kanun gereğince ceza yoluyle kaybedilecek miktar, bütün ücretler veya hissenin, hale göre, bir ayın veya ceza yoluyle kaybedilecek bu gibi para miktarın tesbit etmekte yukarıda zikrolunan başka her hangi bir müddetin, deniz yolculuğu veya seferde sarfedilmiş bütün zamana olan nisbetteki bir kısmıdır ; ve deniz yolculuğu veya seferde sarfedilen bütün zaman, ödemenin ceza yoluyle kaybedileceği müddeti geçmediği takdirde, bütün ücretler veya hisse ceza yoluyle kayb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Para cezalarının ücretlerden çıkarılması ve Liman Mernurun öden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7.-</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e mensub bir gemiciye, anlaşmasının para cezası yüklettiği her hangi bir kötü tavır hareketi için yükletilen her para cezası,  suçlunun  hizmetine  Cumhuriyet  dahilinde  son  verilmiş  gibi ve suç ile, hale göre, Kanunname veya bu Kanun gereğince icap eden gemi jurnalındaki suç ile ilgili kayıt, önünde suçlunun hizmetine son verilen Liman  Memurunu  tatmin  edecek  bir  şekilde  ispat  olunmuş gibi, kaptan veya mal sahibi tarafından suçlunun  ücretlerinden çıkarı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şekilde çıkarılan her para cezası Liman Memuruna öde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nin kaptan veya sahibi, makûl sebeb olmadan, her hangi bir para cezasını bu maddenin icap ettirdiği gibi ödemediği takdirde, bir suç işlemiş olur ve, hüküm giymesi halinde, bu şekilde ödenmiyen para cezası miktartnın altı mislini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kkında her hangi bir para cezasının kesildiği ve gemici tarafından ödendiği veya gemicinin ücretlerinden çıkrıldığı bir kötü tavır hareketi, bu Kanun gereğince başka türlü cezalandırıl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açmağa celbetmekte ve kaçakları</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barındırmak için ceza.</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8.-</w:t>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ahıs, bir gemici veya miçoyu, gemisine iltihak etmeği veya onunla  denize  açılmağı ihmal veya reddetmeğe veya ondan  kaçmağa, veya başka her hangi bir surette  vazifesinden  gaybubet etmeğe, her ne vasıta ile olursa olsun,  teşvik  ettiği veya teşvik etmeğe teşebbüs ettiğ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kdirde, bir suç işlemiş olur ve, hüküm giymesi halinde, yukarıda  bahsedildiği şekilde teşvik ettiği veya teşvik etmeğe teşebbüs ettiği her gemici veya miço hususunda yüz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ahıs, gemisine iltihak etmeği kasti bir şekilde ihmal veya reddeden veya gemisinden kaçan bir gemici veya miçoyu, gemici veya miçonun bu şekilde hareket ettiğini bildiği veya bilmesi için sebeb olduğu halde, kasdi olarak barındırdığı veya gizlediği takdirde, bir suç işlemiş olur ve, hüküm giymesi halinde, bu şekilde barındırılan veya gizlenen her gemici veya miço hususunda iki yüz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açak yocular hususunda ceza.</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9.</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şahıs, mal sahibi, acente veya kaptanın veya bir kaptan muavininin veya gemiden mes’ul  şahsın veya yetkili başka her hangi bir şahsın yolcular muvafakatı  olmadan, denize açılmak maksadıyle, kendini her hangi bir gemi hususunda içinde gizlediği takdirde bir suç işlemiş olur ve, hüküm giymesi  halinde  ceza altı ayı geçmiyen hapis cezasına veya yüz lirayı geçmiyen bir para cezasına veya bu gibi hapis ve para cezalannsn her ikisine d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sım XIV.-ÇOCUK VE GENÇ ŞAHISLARIN KIBRIS GEMİLERİNDE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ÇALIŞTIRILMALARI  HAKKINDA ÖZEL  HÜKÜM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Tefsi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0.</w:t>
            </w:r>
          </w:p>
        </w:tc>
        <w:tc>
          <w:tcPr>
            <w:tcW w:w="6425"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ısımda, metin başka türlü gerektirmedikç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çocuk ”, on altı yaşından aşağı bir şahsı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genç şahıs ” , on altı yaşını tamamlayıp on sekiz yaşından aşağı olan b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ahsı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ş müfettişi” , bu maksat için Çalışma ve Sosyal Sigorta Bakanı tarafından tâyin edilen Bakanlğının bir âmme memurunu ifade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Çocuk ve genç şahısların çalıştırılmasında bu Kısmın uygulanması.</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1.</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un veya her hangi başka bir Kanunun hükümlerine bakılmaksızın, her hangi bir çocuk veya genç şahısn bir Kıbrıs gemisinde çalıştırılması hususunda bu Kısım hükümleri uygulanır.</w:t>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Çocuk ve genç şahısların çalıştırılması hakkında yasak ve tahditler</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2.-</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çocuk, üzerinde yalnız ayni aile efradının çalıştığı bir Kıbrıs gemisi dışında, her hangi bir Kıbrıs gemisinde çalıştırılmaz veya işle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genç şahıs,  bir  Kıbrıs  gemisinde  kömürcü  veya  ateşci olarak çalıştırılmaz veya işle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iç bir genç şahıs, makine odasındaki işle ilgili olarak tanınmış bir miçoluk kursunda son imtihanı geçmedikçe, bir Kıbrıs gemisinin  makine odasında başka her hangi bir kapasitede çalıştırılmaz veya işleme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aha önceki fıkraların veya bu Kısmın her hangi bir hükmünün koyduğu her hangi bir yasak veya tahdide bakılmaksızın, bir iş  müfettişi, hususi bir Kıbırıs gemisinde veya hususi bir işte çalışmanın hayat veya sıhhat için özel tehlike arzetmesi halinde, her hangi bir genç şahsın bu gibi gemi veya işte çalışmasını münferit her hangi bir meselede yasak veya tahdit ed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aptan v.s.’nin mükellefiyetler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3.-</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ptan, ve genç bir şahısdan daha yüksek bir rütbede bulunan her  hangi bir gemici, bu gibi genç bir sahsın, fiziki kuvvetinin yetmediği bir işte çalıştırılmamasını veya işlememesini temin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pt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5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54"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de çalıştırılan genç şahısların hayat, sıhhat ve ahlâkların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orunması hususunda gereken ihtiyat tedbirlerini alır ve gereken emirleri ısdar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59"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54"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de çalıştırılan veya işleyen her hangi bir genç şahsa, çalışma veya işinin başlamasından önce, bilhassa makinelerle ilgili işlerde veya tehlikeli iş yerlerinde çalıştırıması veya işlemesi esnasında maruz kalacağı yaralanma veya hastalık tehlikelerini bildirir ve bu gibi tehlikelerin önüne geçmek için cihazların kullanılışı veya diğer tedbirler ile bu gibi iş esnasında riayet edilecek tüzük veya ahlâk kaideleri hakkında zaman zaman kendisine talimat ver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İş saatler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4.</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nç şahısların denizde veya limandaki iş saatleri ile ilgili her hangi bir hüküm aşağıda gösterilen tahvilin yapılması suretiyle uygula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Çalışma ve Sosyal Sigorta Bakanı tarafından mektep gemisi olarak tanınan Kıbrıs gemilerinde genç şahıslar, yetişmeleri maksadı için, yabancı yerlere giden gemilerde gemici olarak işlemek için yetiştirilmeyi tâyin eden Nizamname gereğince, günlük işleme saatlarından fazla olarak haftalık ortalama günde iki saata kadar denizde çaısştırılabilirler veya işleyebilirl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Fazla mesai saatı.</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5.-</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nç şahıs, iş süresi günde dokuz saati ve haftada elli saati geçmemek üzere, mesai saatleri haricinde çalıştırılabilir veya işley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nç şahıs ancak, bahis konusu işi mürettebatın reşit bir üyesin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ptırılamaması halinde mesai saatleri haricinde çalıştırı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nç şahsa, fazla her mesai saati için, tâyin edilebilecek nisbett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ikramiye öden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Dinleme zamanları.</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6.-</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ört buçuk saatten fazla devamlı bir iş növbeti için çalıştırılan veya işleyen her genç şahsa, daha önceden tesbit edilen en az yarım saatlik bir dinlenme zamanı veya hiç olmazsa bir çeyrek saatlik iki dinlenme zamanı ve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genç şahıs, en az bir çeyrek saatlik bir dinlenme zamanı olmaksızın, devamlı olarak dört buçuk saatten fazla çalıştırılmaz veya işle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ce dinlen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7.</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nç şahıs, bekçiliğe tâyin edilmesi hali dışında, ö.s. 8 ile ö.e. 6 saatleri arasında çalıtırılmaz veya işle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Fasılsız dinlenme sür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8.-</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nç  şahsa, her hafta, mümkün mertebe Pazar günü, bir gece dinlenmesinden hemen sonra en az yirmi dört saatlik fasılasız bir dinlenme süresi ve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hafta gününe düen her tatil gününde de bu gibi bir dinlenme süresi ve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zmet sebeplerinden dolayı, bekçilik işine tâyin edilen bir genç şahsa, (1)’inci fıkrada gösterilen dinlenme süresi denizde geçen bütün bir hafta esnasında verilemediği takdirde, bu gibi dinlenme süresi ertesi haftalardan birinde tamamlanır, fakat bu, hizmet sebeplerinden dolayı yıllık iznin başlamasından önce tamamlanamadığı takdirde, izin, verilmeyen dinlenme süreleri adedine göre uzatıl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 -RESMİ GEMİ JURNALLARI VE GEMİ  ŞARTNAME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Resmi jurnallar.</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9.-</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Kıbrıs gemisinde, Bakan tarafından bu gibi gemi için tasvip edilmiş örneğge uygun resmi bir jurnal, bir makine dairesi jurnalı v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telsiz jurnalı tutu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ğişik sınıftaki gemiler için değişik olabilecek bu gibi resmi jurnallar bu Kanun gereğince icap eden kayıtlar için uygun yerler ihtiva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akine dairesi jurnalı Baş Mühendis ve telsiz jurnalı da telsizci tarafından tutulur. Jurnallara kayıtlar günü gününe yapılır ve bu gibi jurnalları  tutan şahıslar tarafından imzalan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Resmi Jurnaldaki yerlerin bütün hallerde lâyıkı veçhile doldurulacağı bir şekilde resmi jurnal, kaptan veya mal sahibinin takdirine göre, geminin alelâde jurnalından aynı veya onunla birlikte tutu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gereğince resmi jurnala yapılması icap eden bir kayıt, ilgili vak’adan sonra en erken bir zamanda yapılır ve, vak’an vuku bulduğu günde yapılmadığı  takdirde, ilgili vak’anın ve kaydın tarihini belirtecek bir şekilde yapılır ve tarih konur ; ve, geminin en son gideceği boşaltma limanına varışından evvel vuku bulan bir vak’a ile ilgili olduğu takdirde, bu gibi varışından itibaren yirmi dört saattan daha geç yapıl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Resmi jurnaldaki her kayıt, kaptan ve kaptan muavini veya mürettebatin başka bir üyesi tarafından ve kez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59"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54"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astalık, yaralanma veya vefat ile ilgili bir kayıt olduğu  takdirde, eğer varsa, gemideki operatör veya dokto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rafında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59"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54"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efat eden gemici veya miçoya ödenmesi icap eden ücretler ile ilgili bir kayıt olduğu takdirde, kaptan muavini ve kaptana ilâveten mürettebatın bir üyesi tarafından, imzala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Resmi bir jurnala bu Kanunda  gösterilen tarzda yapılan her kayıt delil olarak kabul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Resmi jurnallara  yaılması icap eden kayıtla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0.</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in kaptanı, aşağıda gösterilen hususları resmi  jurnala kaydeder veya onların bu gibi jurnala kaydedilmesini sağ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yrüsefer, hava ve rüzgârın bütün halleri ve önemli her vak’a hak-kında bir rapo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rettebatının bir mensubunun meşru bir mahkeme tarafınd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hkûm edilmesi ve verilen cez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lgili kaydın okunmasının sureti ile ilgili beyan ve, eğer varsa, ithama verilen cevap ile birlikte hakkında cezai takibat yapılması veya  ceza yoluyle bir şeyin kaybedilmesinin sağlanması veya para cezası kesilmesi düşünülen ve mürettebatnın bir üyesi tarafından işlenen her suç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kkında gemide ceza kesilen her suç ve kesilen cez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rettebatının her birinin tavrı, karakteri ve evsafı hakkında b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eyan veya mezkûr tafsilât hakkında fikir beyan etmediği hakkınd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beya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f)</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hiyeti ve, eğer varsa, yapılan tıbbi tedavi ile birlikte, mürettebatı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üyesinin maruz kaldığı her hastalık veya yaralanma hal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afların isim ve yaşları ile birlikte, gemide icra edilen her evlenm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er, zaman, tarz ve sebebi ile birlikte, vefatı dolayısıyle olmadan mürettebatın bir mensubu  olması  sona  eren  her  gemici  veya miçonun ismi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niz yolculuğu esnasında vefat eden her hangi bir gemici veya miçoya ödenmesi icap eden ücretler ve bu gibi ücretlerden yapılacak bütün çıkarmaların gayri sâfi miktarı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j)</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niz yolculuğu esnasında vefat eden her hangi bir gemici veya miçonun eşyalarının satış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şka her hangi bir gemiyle zuhur eden her çarpışma ve bu gibi çarpışmanın hangi şartlar tahtında zuhur ettiğ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nin maruz kaldığı veya onun sebeb olduğu ve her hangi bir hayat kaybına, veya her hangi bir şahsın her hangi bir surette ciddi olarak yaralanmasına, veya geminin, denize elverişli olmasına veya tekne elverişliliğine tesir eden her hangi esaslı bir hasara uğramasına sebeb olan her kaza,  ve geminin karaya her oturması ; 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rek bu Kanun gereğince kaydedilmesi icap eden ve gerekse tayin edilebilen başka her hangi bir husus.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nin şartna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1.-</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Kıbrıs  gemisinde,  geminin ait olduğu sınıf için tayin edilebilecek gemi şartnamesi tutu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mi  şartnamesine  gemideki  hizmete alınmış bütün gemiciler, onların  hizmet kayıt  ve  şartları  ve tayin  edilebilecek başka   hususlar hakkında bir kayıt yapı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mi şartnamesi, gemi limandan ayrılmadan evvel, tayin edil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zda liman Memuru tarafından kaptana tevdi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ptan, gemi şartnamesinin, deniz yolculuğu esnasında mürettebatı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hangi bir mensubu tarafından teftişe elverişli olmasını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Jurnallar ve gemi şartnamesi ile ilgili suçlar.</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2.-</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ısım gereğince tutulması icap eden resmi bir jurnal veya gemi şartnamesi, bu Kısım gereğince icap eden tarzda tutulmadığı veya bu</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nun gereğince bu gibi jurnal veya şartnameye yapılması icap eden bir  kayıt bu Kanun gereğince icap eden zaman ve tarzda yapılmadığı takdirde,  geminin kaptanı, bu gibi her ihmal hususunda bir suç işlemiş olur ve, hüküm  giymesi halinde, 95 veya 97’nci madde gereğince bir suç dışında, elli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şahıs, yukarıda bahsedildiği gibi resmi bir jurnal veya gemi şartnamesine, geminin, en son gideceği boşaltma limanına muvasalatından evvel vuku bulan her hangi bir vak’a ile ilgili her hangi bir kaydı, bu gibi muvasalatdan sonra yirmi dört saatden daha geç bir zamanda yaptığı  veya yapılmasını sağladığı veya yapılmasına yardım ettiği takdirde, bir suç  işlemiş olur  ve, hüküm giymesi halinde, yüz lirayı geçmiyen bir para  cezasına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şahıs, yukarıda bahsedildiği  gibi resmi bir jurnal veya gemi şartnamesindeki her hangi bir kaydı kasdi olarak bozduğu, okunmaz bir hale soktuğu veya bu gibi bir kaydın bir kısmını çıkararak onu bozduğu   veya bu gibi her hangi bir resmi jurnal veya gemi şartnamesine kasdi olarak   sahte veya hileli bir kayıt yaptığı veya yapılmasını sağladığı veya yapılmasına yardım ettiği, veya bu gibi bir jurnal veya şartnameye bir kaydın yapılmasını   kasdi olarak sahte ve hileli bir şekilde ihmal ettiği veya edilmesini sağladığı   veya edilmesine yardım ettiği takdirde, bir suç işlemi olur ve, hüküm giymesi  halinde, bir seneyi geçmiyen hapis cezasına veya yüz lirayı geçmiyen bir para cezasına veya bu gibi hapis ve para cezalarının her ikisine de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Jurnalların Liman Memuruna tevdi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3.-</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bancı yerlere giden her geminin kaptanı, hangisi ilkin zuhur ederse, geminin bir limandan ayrılışından  veya bir limana  muvasalatından   sonra yirmi dört saat zarfında, veya mürettebatmın hizmetine son verilmesi üzerine, deniz yolculuğunun resmi  jurnallarını ve gemi şartnamesini liman   Memuruna veya   Cumhuriyetin  konsolosluk memuruna tevdi  eder veya   gönder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bancı yerlere giden bir gemi dışındaki her Kıbrıs gemisinin kaptan veya sahibi, her sene Haziran aynın otuzuncu ve Aralık ayının otuz birinci gününden sonra yirmi bir gün zarfında, geçmiş altı ay hususundaki resmi jurnallar  ile  gemi  şartnamesini  Liman Memuruna  gönderir veya  tevdi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Resmi bir jurnalına veya gemi şartnamesinin bu madde hükümleri gereğince Liman Memuru veya Cumhuriyetin konsolosluk memuruna tevdi edilmesi veya gönderilmesi üzerine, Liman Memuru veya Cumhuriyetin konsolosluk memuru, bu gibi tevdii veya gönderilmeyi gösterir bir şehadetnameyi geminin kaptan veya sahibine verir, ve bu maddenin uygulandığı her hangi bir gemiyi, şehadetnamenin verilmesi için icap eden art var   oluncaya kadar, alıkoy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Liman Memuru  veya  Cumhuriyetin konsolosluk  memuru  tayin edilen tarzda kendisi tarafından teftiş ve tasdik edilmiş resmi jurnal  ile gemi şartnamesini kaptana limandan ayrılmazdan evvel tevdi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geminin kaptan veya sahibi, makul sebeb olmadan, bu madde gereğince icap ettiği şekilde her hangi bir resmi jurnal veya gemi şartnamesini tevdi etmediği veya göndermediği takdirde, bir suç işlemiş olur ve , hüküm  giymesi halinde, elli liralık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nin devri ve kaybı halinde resmi jurnalların veya gemi  şartnamesinin vatana gönderilmesi.</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4.-</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nin mülkiyetinin devri veya hizmetinin değişmesi sebebiyle  resmi jurnalların veya gemi şartnamesinin mezkûr gemi hususunda daha fazla lüzum etmemesi veya ayni  tarihte lüzum etmemesi halinde, geminin kaptan veya sahibi, bu gibi lüzum  etmeme zamanından sonra, gemi o zaman Cumhuriyet dahilinde bulunduğu takdirde bir ay zarfında ve gemi başka bir yerde bulunduğu takdirde altı ay zarfında, bu gibi lüzum etmeme zamanına kadar lâyıkı veçhile hazırlanmış resmi jurnaller ile gemi şartnamesini Liman  Memuruna tevdi eder veya gönder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ıbrıs   gemisi   kaybolduğu   veya   terkedildiği   takdirde, kaptan veya sahibi, mümkün olduğu takdirde ve mümkün mertebe en erken bir zamanda, kayıb veya terk zamanına kadar lâyıkı veçhile hazırlanmış resmi  jurnallar ile gemi şartnamesini Liman Memuruna tevdi eder veya gönder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minin kaptan veya sahibi, makul sebeb olmadan, bu maddeni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hangi bir hükmüne riayet etmediği takdirde, bir suç işlemiş olur ve, hüküm giymesi halinde, elli liralık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ISIM XVI.-KAYIT VI: RAPOR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Gemici sicil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5.</w:t>
            </w:r>
          </w:p>
        </w:tc>
        <w:tc>
          <w:tcPr>
            <w:tcW w:w="6425"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dür, bu Kanun gereğince kendine gönderilen evrak ve  yetkisi dahilinde olan başka her hangi bir vasıta ile, Kıbrıs gemilerinde hizmet gören bütün şahısların tâyin edilen örneğe uygun bir sicilini dairesinde tut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ıbrıs gemilerinde vuku bulan doğum ve vefatlar hakkında raporlar.</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6.-</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Kıbrıs  gemisinin   kaptanı,  gemisinde  vuku  bulan bir çocuğun doğum veya bir şahsın vefatı vak’asından sonra en erken bir zamand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oğum veya vefat hâdisesini ve doğum veya vefat ile ilgili olarak tayin edilebilecek tafsilâtı, veya bunlardan kendisince bilinenleri, resmi jurnalına kaydeder veya bunların başka surette bir kaydını yap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ukarıda bahsedildiğigibi her geminin kaptanı, Cumhuriyet dahilindeki bir limana muvasalatı üzerine, bu gibi gemide bir çocuğun doğumu veya bir şahsın vefatı ile ilgili olarak kendi tarafından kaydedilen hususlar hakkındaki tâyin edilen örneğe uygun bir raporu Müdüre tevdi eder veya gönder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üdür, bu gibi doğum ve vefatlar hakkındaki raporların tasdikli bir suretini,  dosyaya geçirilmesini sağlayacak olan Cumhuriyetin Doğum ve Vefatlar Mukayidine gönderir, ve tasdik edilmiş mezkûr suret, Doğum ve Vefatlar Kayıt Kanunu maksatları bakımından sicilin tasdik edilmiş bir sureti add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hangi bir geminin kaptanı, bu maddenin her hangi bir hükmüne riayet etmediği takdirde, bir suç işlemiş olur ve, hüküm giymesi halinde, yüz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Evrakın Müdüre gönderil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7.</w:t>
            </w:r>
          </w:p>
        </w:tc>
        <w:tc>
          <w:tcPr>
            <w:tcW w:w="6425"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Liman  Memuru  veya  Cumhuriyetin  konsolosluk  memuru,  bu Kanun   gereğince kendine tevdi edilen veya gönderilen veya kendisi tarafından  alıkonan bütün evrakı kontroluna alır ve, onları muhafaza edecekse, kendi limanında zuhur eden her hangi bir meselenin halledilmesi maksadı veya başka her hangi bir uygun maksat için lüzum edebilecek bir zaman için onları muhafaza eder ve, talep edildiği takdirde, mezkûr sebeblerin her hangi biri için onları ibraz eder ve ondan sonra mezkûr evrakı, onları kaydedip muhafaza edecek olan Müdüre gönderir, ve, mezkûr evrak, bu Kanunda gösterildiği tarzda delil olarak kabul edilir, ve tâyin edilen ücretin ödenmesi üzerine, her hangi bir şahsın teftişine açk 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aptanın değişmesi üzeerine evrakın halefe verilmesi.</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8.-</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ıbrıs gemisinin deniz yolculuğu esnasında kaptan uzak-laştırıldığı, yerine başkası konduğu veya başka her hangi bir sebeble gemiyi terkettiği ve kumandaya onun yerine başka bir şahıs geçtiği takdirde, kaptan, geminin seyrüseferi ve mürettebatı ile ilgili olarak kontrolunda bulunan çeşitli evrakı halefine teslim eder ; ve, makûl sebeb olmadan bunu yapmadığı takdirde, bir suç işlemiş olur ve, hüküm giymesi halinde, üç yüz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kaptamn halefi, bır geminin kumandasım üzerine alması üzerin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endisine bu şekilde teslim edilen evrakın bir listesini derhal resmi jurnala kayd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8" w:type="dxa"/>
            <w:gridSpan w:val="1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ISIM XVII.-ÇEŞİTL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Nizamname</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9.-</w:t>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13"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kanlar Kurulu, aşağıda gösterilen bütün hususlar hakkında  zam-</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üküm koyan ve Cumhuriyet  Resmî  Gazetesinde yayınlanacak olan bir  name Nizamname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32"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gereğince tâyin edilmesi icap eden veya tâyin  edilebilen her hangi bir hususu tâyin etme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32"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 gereğince hakkında nizamname yapılabilen her hangi bir husus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432"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ürettebatın terekkübü ve her gemi sınıfı ile ilgili olarak  mürettebatın sayıs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432"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uhtelif gemi sınıfları ile ilgili olarak, miço ve talebe subaylar da dahil olmak üzere, bir mürettebata dahil edilecek Cumhuriyet vatandaşlarının asgari sayıs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bu gibi Nizamnamenin yapıldığı tarihden itibaren beş seneyi geçmiyen bir müddet esnasında Bakanlar Kurulu daha düşük bir yüzdelik tesbit etmedikçe, bu gibi asgari sayı %50’den aşağı  olmaz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5432"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lebe subaylar ve bu gibi subaylarla ilgili kayıt ve şart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5432"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 ve dinlenme saatları ve izi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5432"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ürettebatın gıda rejimi ve mürettebatın refahı ile ilgili diğer husus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w:t>
            </w:r>
          </w:p>
        </w:tc>
        <w:tc>
          <w:tcPr>
            <w:tcW w:w="5432"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rettebata hüviyet kartı verilmesi, bu gibi hüviyet kartlarını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rneği ve onların verilmesi ve iptal edilmesi hakkında şart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432"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vrak ve örnekler, delil olarak kabul edilebilmeleri ve her hangi bir pul vergisinden muaf tutulma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8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j)</w:t>
            </w:r>
          </w:p>
        </w:tc>
        <w:tc>
          <w:tcPr>
            <w:tcW w:w="5432"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hangi bir husus için bu Kanun gereğince ödenmesi icap eden harcların tesbit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12"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kanlar Kurulu, bu Kanun hüküm ve maksatlarının genel,olarak daha iyi uygulanması için Cumhuriyet Resmî  Gazetesinde   yayınlanacak Nizamname yap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snapToGrid w:val="false"/>
              <w:jc w:val="both"/>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51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12" w:type="dxa"/>
            <w:gridSpan w:val="1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her hangi bir Nizamname, mezkûr her hangi bir Nizamnameye her hangi bır riayetsizlik veya aykırı hareket için, altı ayı geçmeyen hapis veya yüz lirayı geçmeyen bir para cezası veya her iki cezayı da koy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Mahkeme Tüzüğü.</w:t>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10.</w:t>
            </w:r>
          </w:p>
        </w:tc>
        <w:tc>
          <w:tcPr>
            <w:tcW w:w="6424"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ksek Mahkeme,bu Kanun gereğince her hangi bir Mahkeme önündeki her hangi bir muamele ile ilgili tatbikat ve usul kaidelerini düzenleyen ve Cumhuriyet Resmi Gazetesinde yayınlanacak olan Mahkeme Tüzüğü yap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 xml:space="preserve">Deniz Ticaret Kanununun II’nci </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ısmı v.s.’nin yürürlükteen kalkması.</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11.</w:t>
            </w:r>
          </w:p>
        </w:tc>
        <w:tc>
          <w:tcPr>
            <w:tcW w:w="6424"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iki madde de dahil 92 ilâ 266’ncı maddeleri ihtiva eden 1894, Deniz Ticaret Kanununun II’nci kısmı ile 1906, Deniz Ticaret Kanunu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1,32, 40 ve 45’inci maddeleri Cumhuriyet dahilinde yürürlükten kalk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Kaldırmalar</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t>Bölüm 292.</w:t>
            </w:r>
          </w:p>
          <w:p>
            <w:pPr>
              <w:pStyle w:val="Normal"/>
              <w:rPr>
                <w:rFonts w:ascii="Times New Roman Tur" w:hAnsi="Times New Roman Tur" w:eastAsia="Times New Roman Tur" w:cs="Times New Roman Tur"/>
                <w:sz w:val="16"/>
                <w:szCs w:val="16"/>
                <w:lang w:val="en-US"/>
              </w:rPr>
            </w:pPr>
            <w:r>
              <w:rPr>
                <w:rFonts w:eastAsia="Times New Roman Tur" w:cs="Times New Roman Tur" w:ascii="Times New Roman Tur" w:hAnsi="Times New Roman Tur"/>
                <w:sz w:val="16"/>
                <w:szCs w:val="16"/>
                <w:lang w:val="en-US"/>
              </w:rPr>
            </w:r>
          </w:p>
        </w:tc>
        <w:tc>
          <w:tcPr>
            <w:tcW w:w="72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12.</w:t>
            </w:r>
          </w:p>
        </w:tc>
        <w:tc>
          <w:tcPr>
            <w:tcW w:w="6424"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niz Ticaret (Selâmet Nizamnamesi ve Gemiciler) Kanununun 10 ve 11’inci maddeleri kaldırı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1:18:00Z</dcterms:created>
  <dc:creator>BORA CAKMAK</dc:creator>
  <dc:description/>
  <dc:language>en-US</dc:language>
  <cp:lastModifiedBy>BORA CAKMAK</cp:lastModifiedBy>
  <dcterms:modified xsi:type="dcterms:W3CDTF">1999-03-23T14:36:00Z</dcterms:modified>
  <cp:revision>796</cp:revision>
  <dc:subject/>
  <dc:title>KIBRIS   GEMİLERİNİN  GEMİCİLERİ,  KIBRIS   GEMİLER MÜRETTEBATININ  TERKİBİ VE BUNLARLA  İLGİLİ DİĞER HUSUSLAR HAKKINDA HÜKÜM KOYA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65</vt:lpwstr>
  </property>
  <property fmtid="{D5CDD505-2E9C-101B-9397-08002B2CF9AE}" pid="3" name="_dlc_DocIdItemGuid">
    <vt:lpwstr>50e4ce93-a70c-4938-8758-1f148dfe0ddf</vt:lpwstr>
  </property>
  <property fmtid="{D5CDD505-2E9C-101B-9397-08002B2CF9AE}" pid="4" name="_dlc_DocIdUrl">
    <vt:lpwstr>https://evrakcm.gov.ct.tr/siteler/belgeler/Yasalar/_layouts/DocIdRedir.aspx?ID=6EZ6FWJHY7ZQ-2-1165, 6EZ6FWJHY7ZQ-2-1165</vt:lpwstr>
  </property>
</Properties>
</file>